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_group_sym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PACE_GROUP_SYMOP&lt;/b&gt; &lt;/FONT&gt;&lt;FONT POINT-SIZE="14" FACE="helvetica"&gt; &lt;br/&gt;  in dictionary mmcif_sym.dic version 1.0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ym.dic/Categories/space_group.html" TARGET="_top"&gt;&lt;FONT POINT-SIZE="10" FACE="helvetica"&gt;SPAC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ym.dic/Items/_space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_number" CELLPADDING="4" HREF="/dictionaries/mmcif_sym.dic/Items/_space_group.IT_number.html" TARGET="_top" ALIGN="LEFT"&gt;&lt;FONT POINT-SIZE="9" FACE="helvetica"&gt;I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ystem" CELLPADDING="4" HREF="/dictionaries/mmcif_sym.dic/Items/_space_group.crystal_system.html" TARGET="_top" ALIGN="LEFT"&gt;&lt;FONT POINT-SIZE="9" FACE="helvetica"&gt;crystal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alt" CELLPADDING="4" HREF="/dictionaries/mmcif_sym.dic/Items/_space_group.name_H-M_alt.html" TARGET="_top" ALIGN="LEFT"&gt;&lt;FONT POINT-SIZE="9" FACE="helvetica"&gt;name_H-M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all" CELLPADDING="4" HREF="/dictionaries/mmcif_sym.dic/Items/_space_group.name_Hall.html" TARGET="_top" ALIGN="LEFT"&gt;&lt;FONT POINT-SIZE="9" FACE="helvetica"&gt;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_sym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ym.dic/Categories/space_group_symop.html" TARGET="_top"&gt;&lt;FONT POINT-SIZE="10" FACE="helvetica"&gt;SPACE_GROUP_SYM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ym.dic/Items/_space_group_sym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id" CELLPADDING="4" HREF="/dictionaries/mmcif_sym.dic/Items/_space_group_symop.sg_id.html" TARGET="_top" ALIGN="LEFT"&gt;&lt;FONT POINT-SIZE="9" FACE="helvetica"&gt;s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_xyz" CELLPADDING="4" HREF="/dictionaries/mmcif_sym.dic/Items/_space_group_symop.operation_xyz.html" TARGET="_top" ALIGN="LEFT"&gt;&lt;FONT POINT-SIZE="9" FACE="helvetica"&gt;operation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