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ACE_GROUP&lt;/b&gt; &lt;/FONT&gt;&lt;FONT POINT-SIZE="14" FACE="helvetica"&gt; &lt;br/&gt;  in dictionary mmcif_sym.dic version 1.0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ym.dic/Categories/space_group.html" TARGET="_top"&gt;&lt;FONT POINT-SIZE="10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ym.dic/Items/_space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_coordinate_system_code" CELLPADDING="4" HREF="/dictionaries/mmcif_sym.dic/Items/_space_group.IT_coordinate_system_code.html" TARGET="_top" ALIGN="LEFT"&gt;&lt;FONT POINT-SIZE="9" FACE="helvetica"&gt;IT_coordinate_system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_number" CELLPADDING="4" HREF="/dictionaries/mmcif_sym.dic/Items/_space_group.IT_number.html" TARGET="_top" ALIGN="LEFT"&gt;&lt;FONT POINT-SIZE="9" FACE="helvetica"&gt;I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ue_class" CELLPADDING="4" HREF="/dictionaries/mmcif_sym.dic/Items/_space_group.Laue_class.html" TARGET="_top" ALIGN="LEFT"&gt;&lt;FONT POINT-SIZE="9" FACE="helvetica"&gt;Lau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tterson_name_H-M" CELLPADDING="4" HREF="/dictionaries/mmcif_sym.dic/Items/_space_group.Patterson_name_H-M.html" TARGET="_top" ALIGN="LEFT"&gt;&lt;FONT POINT-SIZE="9" FACE="helvetica"&gt;Patterson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ravais_type" CELLPADDING="4" HREF="/dictionaries/mmcif_sym.dic/Items/_space_group.bravais_type.html" TARGET="_top" ALIGN="LEFT"&gt;&lt;FONT POINT-SIZE="9" FACE="helvetica"&gt;bravai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ring_type" CELLPADDING="4" HREF="/dictionaries/mmcif_sym.dic/Items/_space_group.centring_type.html" TARGET="_top" ALIGN="LEFT"&gt;&lt;FONT POINT-SIZE="9" FACE="helvetica"&gt;cent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ystem" CELLPADDING="4" HREF="/dictionaries/mmcif_sym.dic/Items/_space_group.crystal_system.html" TARGET="_top" ALIGN="LEFT"&gt;&lt;FONT POINT-SIZE="9" FACE="helvetica"&gt;crystal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alt" CELLPADDING="4" HREF="/dictionaries/mmcif_sym.dic/Items/_space_group.name_H-M_alt.html" TARGET="_top" ALIGN="LEFT"&gt;&lt;FONT POINT-SIZE="9" FACE="helvetica"&gt;name_H-M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alt_description" CELLPADDING="4" HREF="/dictionaries/mmcif_sym.dic/Items/_space_group.name_H-M_alt_description.html" TARGET="_top" ALIGN="LEFT"&gt;&lt;FONT POINT-SIZE="9" FACE="helvetica"&gt;name_H-M_alt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full" CELLPADDING="4" HREF="/dictionaries/mmcif_sym.dic/Items/_space_group.name_H-M_full.html" TARGET="_top" ALIGN="LEFT"&gt;&lt;FONT POINT-SIZE="9" FACE="helvetica"&gt;name_H-M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ref" CELLPADDING="4" HREF="/dictionaries/mmcif_sym.dic/Items/_space_group.name_H-M_ref.html" TARGET="_top" ALIGN="LEFT"&gt;&lt;FONT POINT-SIZE="9" FACE="helvetica"&gt;name_H-M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all" CELLPADDING="4" HREF="/dictionaries/mmcif_sym.dic/Items/_space_group.name_Hall.html" TARGET="_top" ALIGN="LEFT"&gt;&lt;FONT POINT-SIZE="9" FACE="helvetica"&gt;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choenflies" CELLPADDING="4" HREF="/dictionaries/mmcif_sym.dic/Items/_space_group.name_Schoenflies.html" TARGET="_top" ALIGN="LEFT"&gt;&lt;FONT POINT-SIZE="9" FACE="helvetica"&gt;name_Schoenf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_H-M" CELLPADDING="4" HREF="/dictionaries/mmcif_sym.dic/Items/_space_group.point_group_H-M.html" TARGET="_top" ALIGN="LEFT"&gt;&lt;FONT POINT-SIZE="9" FACE="helvetica"&gt;point_group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setting" CELLPADDING="4" HREF="/dictionaries/mmcif_sym.dic/Items/_space_group.reference_setting.html" TARGET="_top" ALIGN="LEFT"&gt;&lt;FONT POINT-SIZE="9" FACE="helvetica"&gt;reference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_Pp_abc" CELLPADDING="4" HREF="/dictionaries/mmcif_sym.dic/Items/_space_group.transform_Pp_abc.html" TARGET="_top" ALIGN="LEFT"&gt;&lt;FONT POINT-SIZE="9" FACE="helvetica"&gt;transform_Pp_ab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_Qq_xyz" CELLPADDING="4" HREF="/dictionaries/mmcif_sym.dic/Items/_space_group.transform_Qq_xyz.html" TARGET="_top" ALIGN="LEFT"&gt;&lt;FONT POINT-SIZE="9" FACE="helvetica"&gt;transform_Qq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_Wyckof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ym.dic/Categories/space_group_Wyckoff.html" TARGET="_top"&gt;&lt;FONT POINT-SIZE="10" FACE="helvetica"&gt;SPACE_GROUP_WYCK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ym.dic/Items/_space_group_Wyckof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id" CELLPADDING="4" HREF="/dictionaries/mmcif_sym.dic/Items/_space_group_Wyckoff.sg_id.html" TARGET="_top" ALIGN="LEFT"&gt;&lt;FONT POINT-SIZE="9" FACE="helvetica"&gt;s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s_xyz" CELLPADDING="4" HREF="/dictionaries/mmcif_sym.dic/Items/_space_group_Wyckoff.coords_xyz.html" TARGET="_top" ALIGN="LEFT"&gt;&lt;FONT POINT-SIZE="9" FACE="helvetica"&gt;coords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tter" CELLPADDING="4" HREF="/dictionaries/mmcif_sym.dic/Items/_space_group_Wyckoff.letter.html" TARGET="_top" ALIGN="LEFT"&gt;&lt;FONT POINT-SIZE="9" FACE="helvetica"&gt;le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ltiplicity" CELLPADDING="4" HREF="/dictionaries/mmcif_sym.dic/Items/_space_group_Wyckoff.multiplicity.html" TARGET="_top" ALIGN="LEFT"&gt;&lt;FONT POINT-SIZE="9" FACE="helvetica"&gt;multipl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" CELLPADDING="4" HREF="/dictionaries/mmcif_sym.dic/Items/_space_group_Wyckoff.site_symmetry.html" TARGET="_top" ALIGN="LEFT"&gt;&lt;FONT POINT-SIZE="9" FACE="helvetica"&gt;site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_sym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ym.dic/Categories/space_group_symop.html" TARGET="_top"&gt;&lt;FONT POINT-SIZE="10" FACE="helvetica"&gt;SPACE_GROUP_SYM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ym.dic/Items/_space_group_sym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id" CELLPADDING="4" HREF="/dictionaries/mmcif_sym.dic/Items/_space_group_symop.sg_id.html" TARGET="_top" ALIGN="LEFT"&gt;&lt;FONT POINT-SIZE="9" FACE="helvetica"&gt;s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tor_xyz" CELLPADDING="4" HREF="/dictionaries/mmcif_sym.dic/Items/_space_group_symop.generator_xyz.html" TARGET="_top" ALIGN="LEFT"&gt;&lt;FONT POINT-SIZE="9" FACE="helvetica"&gt;generator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_description" CELLPADDING="4" HREF="/dictionaries/mmcif_sym.dic/Items/_space_group_symop.operation_description.html" TARGET="_top" ALIGN="LEFT"&gt;&lt;FONT POINT-SIZE="9" FACE="helvetica"&gt;operation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_xyz" CELLPADDING="4" HREF="/dictionaries/mmcif_sym.dic/Items/_space_group_symop.operation_xyz.html" TARGET="_top" ALIGN="LEFT"&gt;&lt;FONT POINT-SIZE="9" FACE="helvetica"&gt;operation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ace_group_symop:__sg_id:w -&gt; _space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ace_group_Wyckoff:__sg_id:w -&gt; _space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