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REF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valence_ref.html" TARGET="_top"&gt;&lt;FONT POINT-SIZE="10" FACE="helvetica"&gt;VALENCE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valence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std.dic/Items/_valence_ref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