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_equ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YMMETRY_EQUIV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_equi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ymmetry_equiv.html" TARGET="_top"&gt;&lt;FONT POINT-SIZE="10" FACE="helvetica"&gt;SYMMETRY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ymmetry_equiv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_as_xyz" CELLPADDING="4" HREF="/dictionaries/mmcif_std.dic/Items/_symmetry_equiv.pos_as_xyz.html" TARGET="_top" ALIGN="LEFT"&gt;&lt;FONT POINT-SIZE="9" FACE="helvetica"&gt;pos_a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