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ITE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std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site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std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std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ite_keywords.html" TARGET="_top"&gt;&lt;FONT POINT-SIZE="10" FACE="helvetica"&gt;STRUCT_SITE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std.dic/Items/_struct_site_keywords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std.dic/Items/_struct_site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ite_view.html" TARGET="_top"&gt;&lt;FONT POINT-SIZE="10" FACE="helvetica"&gt;STRUCT_SITE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ite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id" CELLPADDING="4" HREF="/dictionaries/mmcif_std.dic/Items/_struct_site_view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site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std.dic/Items/_struct_site_view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std.dic/Items/_struct_site_view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std.dic/Items/_struct_site_view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std.dic/Items/_struct_site_view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std.dic/Items/_struct_site_view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std.dic/Items/_struct_site_view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std.dic/Items/_struct_site_view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std.dic/Items/_struct_site_view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std.dic/Items/_struct_site_view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keywords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view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