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heet_ran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SHEET_RANGE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std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std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std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std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std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std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std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std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std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std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std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std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std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std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std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std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std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std.dic/Items/_atom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std.dic/Items/_atom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sheet.html" TARGET="_top"&gt;&lt;FONT POINT-SIZE="10" FACE="helvetica"&gt;STRUCT_SHE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she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trands" CELLPADDING="4" HREF="/dictionaries/mmcif_std.dic/Items/_struct_sheet.number_strands.html" TARGET="_top" ALIGN="LEFT"&gt;&lt;FONT POINT-SIZE="9" FACE="helvetica"&gt;number_str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or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sheet_order.html" TARGET="_top"&gt;&lt;FONT POINT-SIZE="10" FACE="helvetica"&gt;STRUCT_SHEET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std.dic/Items/_struct_sheet_order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std.dic/Items/_struct_sheet_order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std.dic/Items/_struct_sheet_order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se" CELLPADDING="4" HREF="/dictionaries/mmcif_std.dic/Items/_struct_sheet_order.sense.html" TARGET="_top" ALIGN="LEFT"&gt;&lt;FONT POINT-SIZE="9" FACE="helvetica"&gt;sen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std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std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std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std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std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std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std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std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std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std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std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std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std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