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ORDE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std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std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std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std.dic/Items/_struct_sheet_order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std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std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std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std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std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std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std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std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