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uct_shee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STRUCT_SHEET&lt;/b&gt; &lt;/FONT&gt;&lt;FONT POINT-SIZE="14" FACE="helvetica"&gt; &lt;br/&gt;  in dictionary mmcif_std.dic version 2.0.11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shee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struct_sheet.html" TARGET="_top"&gt;&lt;FONT POINT-SIZE="10" FACE="helvetica"&gt;STRUCT_SHE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struct_shee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strands" CELLPADDING="4" HREF="/dictionaries/mmcif_std.dic/Items/_struct_sheet.number_strands.html" TARGET="_top" ALIGN="LEFT"&gt;&lt;FONT POINT-SIZE="9" FACE="helvetica"&gt;number_stran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sheet_orde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struct_sheet_order.html" TARGET="_top"&gt;&lt;FONT POINT-SIZE="10" FACE="helvetica"&gt;STRUCT_SHEET_ORD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ange_id_1" CELLPADDING="4" HREF="/dictionaries/mmcif_std.dic/Items/_struct_sheet_order.range_id_1.html" TARGET="_top" ALIGN="LEFT"&gt;&lt;FONT POINT-SIZE="9" FACE="helvetica"&gt;range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ange_id_2" CELLPADDING="4" HREF="/dictionaries/mmcif_std.dic/Items/_struct_sheet_order.range_id_2.html" TARGET="_top" ALIGN="LEFT"&gt;&lt;FONT POINT-SIZE="9" FACE="helvetica"&gt;range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heet_id" CELLPADDING="4" HREF="/dictionaries/mmcif_std.dic/Items/_struct_sheet_order.sheet_id.html" TARGET="_top" ALIGN="LEFT"&gt;&lt;FONT POINT-SIZE="9" FACE="helvetica"&gt;she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nse" CELLPADDING="4" HREF="/dictionaries/mmcif_std.dic/Items/_struct_sheet_order.sense.html" TARGET="_top" ALIGN="LEFT"&gt;&lt;FONT POINT-SIZE="9" FACE="helvetica"&gt;sens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sheet_rang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struct_sheet_range.html" TARGET="_top"&gt;&lt;FONT POINT-SIZE="10" FACE="helvetica"&gt;STRUCT_SHEET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struct_sheet_rang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heet_id" CELLPADDING="4" HREF="/dictionaries/mmcif_std.dic/Items/_struct_sheet_range.sheet_id.html" TARGET="_top" ALIGN="LEFT"&gt;&lt;FONT POINT-SIZE="9" FACE="helvetica"&gt;she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asym_id" CELLPADDING="4" HREF="/dictionaries/mmcif_std.dic/Items/_struct_sheet_range.beg_auth_asym_id.html" TARGET="_top" ALIGN="LEFT"&gt;&lt;FONT POINT-SIZE="9" FACE="helvetica"&gt;beg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comp_id" CELLPADDING="4" HREF="/dictionaries/mmcif_std.dic/Items/_struct_sheet_range.beg_auth_comp_id.html" TARGET="_top" ALIGN="LEFT"&gt;&lt;FONT POINT-SIZE="9" FACE="helvetica"&gt;beg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seq_id" CELLPADDING="4" HREF="/dictionaries/mmcif_std.dic/Items/_struct_sheet_range.beg_auth_seq_id.html" TARGET="_top" ALIGN="LEFT"&gt;&lt;FONT POINT-SIZE="9" FACE="helvetica"&gt;beg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asym_id" CELLPADDING="4" HREF="/dictionaries/mmcif_std.dic/Items/_struct_sheet_range.beg_label_asym_id.html" TARGET="_top" ALIGN="LEFT"&gt;&lt;FONT POINT-SIZE="9" FACE="helvetica"&gt;beg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comp_id" CELLPADDING="4" HREF="/dictionaries/mmcif_std.dic/Items/_struct_sheet_range.beg_label_comp_id.html" TARGET="_top" ALIGN="LEFT"&gt;&lt;FONT POINT-SIZE="9" FACE="helvetica"&gt;beg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seq_id" CELLPADDING="4" HREF="/dictionaries/mmcif_std.dic/Items/_struct_sheet_range.beg_label_seq_id.html" TARGET="_top" ALIGN="LEFT"&gt;&lt;FONT POINT-SIZE="9" FACE="helvetica"&gt;beg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asym_id" CELLPADDING="4" HREF="/dictionaries/mmcif_std.dic/Items/_struct_sheet_range.end_auth_asym_id.html" TARGET="_top" ALIGN="LEFT"&gt;&lt;FONT POINT-SIZE="9" FACE="helvetica"&gt;end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comp_id" CELLPADDING="4" HREF="/dictionaries/mmcif_std.dic/Items/_struct_sheet_range.end_auth_comp_id.html" TARGET="_top" ALIGN="LEFT"&gt;&lt;FONT POINT-SIZE="9" FACE="helvetica"&gt;end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seq_id" CELLPADDING="4" HREF="/dictionaries/mmcif_std.dic/Items/_struct_sheet_range.end_auth_seq_id.html" TARGET="_top" ALIGN="LEFT"&gt;&lt;FONT POINT-SIZE="9" FACE="helvetica"&gt;end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asym_id" CELLPADDING="4" HREF="/dictionaries/mmcif_std.dic/Items/_struct_sheet_range.end_label_asym_id.html" TARGET="_top" ALIGN="LEFT"&gt;&lt;FONT POINT-SIZE="9" FACE="helvetica"&gt;end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comp_id" CELLPADDING="4" HREF="/dictionaries/mmcif_std.dic/Items/_struct_sheet_range.end_label_comp_id.html" TARGET="_top" ALIGN="LEFT"&gt;&lt;FONT POINT-SIZE="9" FACE="helvetica"&gt;end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seq_id" CELLPADDING="4" HREF="/dictionaries/mmcif_std.dic/Items/_struct_sheet_range.end_label_seq_id.html" TARGET="_top" ALIGN="LEFT"&gt;&lt;FONT POINT-SIZE="9" FACE="helvetica"&gt;end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order:__sheet_id:w -&gt; _struct_she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sheet_id:w -&gt; _struct_she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order:__range_id_1:w -&gt; _struct_sheet_rang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order:__range_id_2:w -&gt; _struct_sheet_rang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