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std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std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std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std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seq_id" CELLPADDING="4" HREF="/dictionaries/mmcif_std.dic/Items/_struct_sheet_hbond.range_1_beg_auth_seq_id.html" TARGET="_top" ALIGN="LEFT"&gt;&lt;FONT POINT-SIZE="9" FACE="helvetica"&gt;range_1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atom_id" CELLPADDING="4" HREF="/dictionaries/mmcif_std.dic/Items/_struct_sheet_hbond.range_1_beg_label_atom_id.html" TARGET="_top" ALIGN="LEFT"&gt;&lt;FONT POINT-SIZE="9" FACE="helvetica"&gt;range_1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seq_id" CELLPADDING="4" HREF="/dictionaries/mmcif_std.dic/Items/_struct_sheet_hbond.range_1_beg_label_seq_id.html" TARGET="_top" ALIGN="LEFT"&gt;&lt;FONT POINT-SIZE="9" FACE="helvetica"&gt;range_1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atom_id" CELLPADDING="4" HREF="/dictionaries/mmcif_std.dic/Items/_struct_sheet_hbond.range_1_end_auth_atom_id.html" TARGET="_top" ALIGN="LEFT"&gt;&lt;FONT POINT-SIZE="9" FACE="helvetica"&gt;range_1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seq_id" CELLPADDING="4" HREF="/dictionaries/mmcif_std.dic/Items/_struct_sheet_hbond.range_1_end_auth_seq_id.html" TARGET="_top" ALIGN="LEFT"&gt;&lt;FONT POINT-SIZE="9" FACE="helvetica"&gt;range_1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atom_id" CELLPADDING="4" HREF="/dictionaries/mmcif_std.dic/Items/_struct_sheet_hbond.range_1_end_label_atom_id.html" TARGET="_top" ALIGN="LEFT"&gt;&lt;FONT POINT-SIZE="9" FACE="helvetica"&gt;range_1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seq_id" CELLPADDING="4" HREF="/dictionaries/mmcif_std.dic/Items/_struct_sheet_hbond.range_1_end_label_seq_id.html" TARGET="_top" ALIGN="LEFT"&gt;&lt;FONT POINT-SIZE="9" FACE="helvetica"&gt;range_1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atom_id" CELLPADDING="4" HREF="/dictionaries/mmcif_std.dic/Items/_struct_sheet_hbond.range_2_beg_auth_atom_id.html" TARGET="_top" ALIGN="LEFT"&gt;&lt;FONT POINT-SIZE="9" FACE="helvetica"&gt;range_2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seq_id" CELLPADDING="4" HREF="/dictionaries/mmcif_std.dic/Items/_struct_sheet_hbond.range_2_beg_auth_seq_id.html" TARGET="_top" ALIGN="LEFT"&gt;&lt;FONT POINT-SIZE="9" FACE="helvetica"&gt;range_2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atom_id" CELLPADDING="4" HREF="/dictionaries/mmcif_std.dic/Items/_struct_sheet_hbond.range_2_beg_label_atom_id.html" TARGET="_top" ALIGN="LEFT"&gt;&lt;FONT POINT-SIZE="9" FACE="helvetica"&gt;range_2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seq_id" CELLPADDING="4" HREF="/dictionaries/mmcif_std.dic/Items/_struct_sheet_hbond.range_2_beg_label_seq_id.html" TARGET="_top" ALIGN="LEFT"&gt;&lt;FONT POINT-SIZE="9" FACE="helvetica"&gt;range_2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atom_id" CELLPADDING="4" HREF="/dictionaries/mmcif_std.dic/Items/_struct_sheet_hbond.range_2_end_auth_atom_id.html" TARGET="_top" ALIGN="LEFT"&gt;&lt;FONT POINT-SIZE="9" FACE="helvetica"&gt;range_2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seq_id" CELLPADDING="4" HREF="/dictionaries/mmcif_std.dic/Items/_struct_sheet_hbond.range_2_end_auth_seq_id.html" TARGET="_top" ALIGN="LEFT"&gt;&lt;FONT POINT-SIZE="9" FACE="helvetica"&gt;range_2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atom_id" CELLPADDING="4" HREF="/dictionaries/mmcif_std.dic/Items/_struct_sheet_hbond.range_2_end_label_atom_id.html" TARGET="_top" ALIGN="LEFT"&gt;&lt;FONT POINT-SIZE="9" FACE="helvetica"&gt;range_2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seq_id" CELLPADDING="4" HREF="/dictionaries/mmcif_std.dic/Items/_struct_sheet_hbond.range_2_end_label_seq_id.html" TARGET="_top" ALIGN="LEFT"&gt;&lt;FONT POINT-SIZE="9" FACE="helvetica"&gt;range_2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std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std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std.dic/Items/_struct_sheet_order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std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std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std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std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std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std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std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std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std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std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std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std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std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std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topolog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_topology.html" TARGET="_top"&gt;&lt;FONT POINT-SIZE="10" FACE="helvetica"&gt;STRUCT_SHEET_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std.dic/Items/_struct_sheet_topology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std.dic/Items/_struct_sheet_topology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topology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std.dic/Items/_struct_sheet_topology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std.dic/Items/_struct_sheet_topology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