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ruct_sheet_hbon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STRUCT_SHEET_HBOND&lt;/b&gt; &lt;/FONT&gt;&lt;FONT POINT-SIZE="14" FACE="helvetica"&gt; &lt;br/&gt;  in dictionary mmcif_std.dic version 2.0.1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std.dic/Items/_atom_site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std.dic/Items/_atom_sit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" CELLPADDING="4" HREF="/dictionaries/mmcif_std.dic/Items/_atom_site.label_atom_id.html" TARGET="_top" ALIGN="LEFT"&gt;&lt;FONT POINT-SIZE="9" FACE="helvetica"&gt;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std.dic/Items/_atom_site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" CELLPADDING="4" HREF="/dictionaries/mmcif_std.dic/Items/_atom_site.B_equiv_geom_mean.html" TARGET="_top" ALIGN="LEFT"&gt;&lt;FONT POINT-SIZE="9" FACE="helvetica"&gt;B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_esd" CELLPADDING="4" HREF="/dictionaries/mmcif_std.dic/Items/_atom_site.B_equiv_geom_mean_esd.html" TARGET="_top" ALIGN="LEFT"&gt;&lt;FONT POINT-SIZE="9" FACE="helvetica"&gt;B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std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std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std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std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std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std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std.dic/Items/_atom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_esd" CELLPADDING="4" HREF="/dictionaries/mmcif_std.dic/Items/_atom_site.Cartn_z_esd.html" TARGET="_top" ALIGN="LEFT"&gt;&lt;FONT POINT-SIZE="9" FACE="helvetica"&gt;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" CELLPADDING="4" HREF="/dictionaries/mmcif_std.dic/Items/_atom_site.U_equiv_geom_mean.html" TARGET="_top" ALIGN="LEFT"&gt;&lt;FONT POINT-SIZE="9" FACE="helvetica"&gt;U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_esd" CELLPADDING="4" HREF="/dictionaries/mmcif_std.dic/Items/_atom_site.U_equiv_geom_mean_esd.html" TARGET="_top" ALIGN="LEFT"&gt;&lt;FONT POINT-SIZE="9" FACE="helvetica"&gt;U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iso_or_equiv" CELLPADDING="4" HREF="/dictionaries/mmcif_std.dic/Items/_atom_site.U_iso_or_equiv.html" TARGET="_top" ALIGN="LEFT"&gt;&lt;FONT POINT-SIZE="9" FACE="helvetica"&gt;U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iso_or_equiv_esd" CELLPADDING="4" HREF="/dictionaries/mmcif_std.dic/Items/_atom_site.U_iso_or_equiv_esd.html" TARGET="_top" ALIGN="LEFT"&gt;&lt;FONT POINT-SIZE="9" FACE="helvetica"&gt;U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yckoff_symbol" CELLPADDING="4" HREF="/dictionaries/mmcif_std.dic/Items/_atom_site.Wyckoff_symbol.html" TARGET="_top" ALIGN="LEFT"&gt;&lt;FONT POINT-SIZE="9" FACE="helvetica"&gt;Wyckoff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shee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struct_sheet.html" TARGET="_top"&gt;&lt;FONT POINT-SIZE="10" FACE="helvetica"&gt;STRUCT_SHE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struct_shee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std.dic/Items/_struct_shee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strands" CELLPADDING="4" HREF="/dictionaries/mmcif_std.dic/Items/_struct_sheet.number_strands.html" TARGET="_top" ALIGN="LEFT"&gt;&lt;FONT POINT-SIZE="9" FACE="helvetica"&gt;number_stran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std.dic/Items/_struct_sheet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sheet_hbon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td.dic/Categories/struct_sheet_hbond.html" TARGET="_top"&gt;&lt;FONT POINT-SIZE="10" FACE="helvetica"&gt;STRUCT_SHEET_HBO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ange_id_1" CELLPADDING="4" HREF="/dictionaries/mmcif_std.dic/Items/_struct_sheet_hbond.range_id_1.html" TARGET="_top" ALIGN="LEFT"&gt;&lt;FONT POINT-SIZE="9" FACE="helvetica"&gt;range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ange_id_2" CELLPADDING="4" HREF="/dictionaries/mmcif_std.dic/Items/_struct_sheet_hbond.range_id_2.html" TARGET="_top" ALIGN="LEFT"&gt;&lt;FONT POINT-SIZE="9" FACE="helvetica"&gt;range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heet_id" CELLPADDING="4" HREF="/dictionaries/mmcif_std.dic/Items/_struct_sheet_hbond.sheet_id.html" TARGET="_top" ALIGN="LEFT"&gt;&lt;FONT POINT-SIZE="9" FACE="helvetica"&gt;she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beg_auth_atom_id" CELLPADDING="4" HREF="/dictionaries/mmcif_std.dic/Items/_struct_sheet_hbond.range_1_beg_auth_atom_id.html" TARGET="_top" ALIGN="LEFT"&gt;&lt;FONT POINT-SIZE="9" FACE="helvetica"&gt;range_1_beg_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beg_auth_seq_id" CELLPADDING="4" HREF="/dictionaries/mmcif_std.dic/Items/_struct_sheet_hbond.range_1_beg_auth_seq_id.html" TARGET="_top" ALIGN="LEFT"&gt;&lt;FONT POINT-SIZE="9" FACE="helvetica"&gt;range_1_beg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beg_label_atom_id" CELLPADDING="4" HREF="/dictionaries/mmcif_std.dic/Items/_struct_sheet_hbond.range_1_beg_label_atom_id.html" TARGET="_top" ALIGN="LEFT"&gt;&lt;FONT POINT-SIZE="9" FACE="helvetica"&gt;range_1_beg_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beg_label_seq_id" CELLPADDING="4" HREF="/dictionaries/mmcif_std.dic/Items/_struct_sheet_hbond.range_1_beg_label_seq_id.html" TARGET="_top" ALIGN="LEFT"&gt;&lt;FONT POINT-SIZE="9" FACE="helvetica"&gt;range_1_beg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end_auth_atom_id" CELLPADDING="4" HREF="/dictionaries/mmcif_std.dic/Items/_struct_sheet_hbond.range_1_end_auth_atom_id.html" TARGET="_top" ALIGN="LEFT"&gt;&lt;FONT POINT-SIZE="9" FACE="helvetica"&gt;range_1_end_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end_auth_seq_id" CELLPADDING="4" HREF="/dictionaries/mmcif_std.dic/Items/_struct_sheet_hbond.range_1_end_auth_seq_id.html" TARGET="_top" ALIGN="LEFT"&gt;&lt;FONT POINT-SIZE="9" FACE="helvetica"&gt;range_1_end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end_label_atom_id" CELLPADDING="4" HREF="/dictionaries/mmcif_std.dic/Items/_struct_sheet_hbond.range_1_end_label_atom_id.html" TARGET="_top" ALIGN="LEFT"&gt;&lt;FONT POINT-SIZE="9" FACE="helvetica"&gt;range_1_end_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end_label_seq_id" CELLPADDING="4" HREF="/dictionaries/mmcif_std.dic/Items/_struct_sheet_hbond.range_1_end_label_seq_id.html" TARGET="_top" ALIGN="LEFT"&gt;&lt;FONT POINT-SIZE="9" FACE="helvetica"&gt;range_1_end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beg_auth_atom_id" CELLPADDING="4" HREF="/dictionaries/mmcif_std.dic/Items/_struct_sheet_hbond.range_2_beg_auth_atom_id.html" TARGET="_top" ALIGN="LEFT"&gt;&lt;FONT POINT-SIZE="9" FACE="helvetica"&gt;range_2_beg_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beg_auth_seq_id" CELLPADDING="4" HREF="/dictionaries/mmcif_std.dic/Items/_struct_sheet_hbond.range_2_beg_auth_seq_id.html" TARGET="_top" ALIGN="LEFT"&gt;&lt;FONT POINT-SIZE="9" FACE="helvetica"&gt;range_2_beg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beg_label_atom_id" CELLPADDING="4" HREF="/dictionaries/mmcif_std.dic/Items/_struct_sheet_hbond.range_2_beg_label_atom_id.html" TARGET="_top" ALIGN="LEFT"&gt;&lt;FONT POINT-SIZE="9" FACE="helvetica"&gt;range_2_beg_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beg_label_seq_id" CELLPADDING="4" HREF="/dictionaries/mmcif_std.dic/Items/_struct_sheet_hbond.range_2_beg_label_seq_id.html" TARGET="_top" ALIGN="LEFT"&gt;&lt;FONT POINT-SIZE="9" FACE="helvetica"&gt;range_2_beg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end_auth_atom_id" CELLPADDING="4" HREF="/dictionaries/mmcif_std.dic/Items/_struct_sheet_hbond.range_2_end_auth_atom_id.html" TARGET="_top" ALIGN="LEFT"&gt;&lt;FONT POINT-SIZE="9" FACE="helvetica"&gt;range_2_end_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end_auth_seq_id" CELLPADDING="4" HREF="/dictionaries/mmcif_std.dic/Items/_struct_sheet_hbond.range_2_end_auth_seq_id.html" TARGET="_top" ALIGN="LEFT"&gt;&lt;FONT POINT-SIZE="9" FACE="helvetica"&gt;range_2_end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end_label_atom_id" CELLPADDING="4" HREF="/dictionaries/mmcif_std.dic/Items/_struct_sheet_hbond.range_2_end_label_atom_id.html" TARGET="_top" ALIGN="LEFT"&gt;&lt;FONT POINT-SIZE="9" FACE="helvetica"&gt;range_2_end_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end_label_seq_id" CELLPADDING="4" HREF="/dictionaries/mmcif_std.dic/Items/_struct_sheet_hbond.range_2_end_label_seq_id.html" TARGET="_top" ALIGN="LEFT"&gt;&lt;FONT POINT-SIZE="9" FACE="helvetica"&gt;range_2_end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sheet_rang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struct_sheet_range.html" TARGET="_top"&gt;&lt;FONT POINT-SIZE="10" FACE="helvetica"&gt;STRUCT_SHEET_R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struct_sheet_rang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heet_id" CELLPADDING="4" HREF="/dictionaries/mmcif_std.dic/Items/_struct_sheet_range.sheet_id.html" TARGET="_top" ALIGN="LEFT"&gt;&lt;FONT POINT-SIZE="9" FACE="helvetica"&gt;she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asym_id" CELLPADDING="4" HREF="/dictionaries/mmcif_std.dic/Items/_struct_sheet_range.beg_auth_asym_id.html" TARGET="_top" ALIGN="LEFT"&gt;&lt;FONT POINT-SIZE="9" FACE="helvetica"&gt;beg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comp_id" CELLPADDING="4" HREF="/dictionaries/mmcif_std.dic/Items/_struct_sheet_range.beg_auth_comp_id.html" TARGET="_top" ALIGN="LEFT"&gt;&lt;FONT POINT-SIZE="9" FACE="helvetica"&gt;beg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seq_id" CELLPADDING="4" HREF="/dictionaries/mmcif_std.dic/Items/_struct_sheet_range.beg_auth_seq_id.html" TARGET="_top" ALIGN="LEFT"&gt;&lt;FONT POINT-SIZE="9" FACE="helvetica"&gt;beg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asym_id" CELLPADDING="4" HREF="/dictionaries/mmcif_std.dic/Items/_struct_sheet_range.beg_label_asym_id.html" TARGET="_top" ALIGN="LEFT"&gt;&lt;FONT POINT-SIZE="9" FACE="helvetica"&gt;beg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comp_id" CELLPADDING="4" HREF="/dictionaries/mmcif_std.dic/Items/_struct_sheet_range.beg_label_comp_id.html" TARGET="_top" ALIGN="LEFT"&gt;&lt;FONT POINT-SIZE="9" FACE="helvetica"&gt;beg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seq_id" CELLPADDING="4" HREF="/dictionaries/mmcif_std.dic/Items/_struct_sheet_range.beg_label_seq_id.html" TARGET="_top" ALIGN="LEFT"&gt;&lt;FONT POINT-SIZE="9" FACE="helvetica"&gt;beg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asym_id" CELLPADDING="4" HREF="/dictionaries/mmcif_std.dic/Items/_struct_sheet_range.end_auth_asym_id.html" TARGET="_top" ALIGN="LEFT"&gt;&lt;FONT POINT-SIZE="9" FACE="helvetica"&gt;end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comp_id" CELLPADDING="4" HREF="/dictionaries/mmcif_std.dic/Items/_struct_sheet_range.end_auth_comp_id.html" TARGET="_top" ALIGN="LEFT"&gt;&lt;FONT POINT-SIZE="9" FACE="helvetica"&gt;end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seq_id" CELLPADDING="4" HREF="/dictionaries/mmcif_std.dic/Items/_struct_sheet_range.end_auth_seq_id.html" TARGET="_top" ALIGN="LEFT"&gt;&lt;FONT POINT-SIZE="9" FACE="helvetica"&gt;end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asym_id" CELLPADDING="4" HREF="/dictionaries/mmcif_std.dic/Items/_struct_sheet_range.end_label_asym_id.html" TARGET="_top" ALIGN="LEFT"&gt;&lt;FONT POINT-SIZE="9" FACE="helvetica"&gt;end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comp_id" CELLPADDING="4" HREF="/dictionaries/mmcif_std.dic/Items/_struct_sheet_range.end_label_comp_id.html" TARGET="_top" ALIGN="LEFT"&gt;&lt;FONT POINT-SIZE="9" FACE="helvetica"&gt;end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seq_id" CELLPADDING="4" HREF="/dictionaries/mmcif_std.dic/Items/_struct_sheet_range.end_label_seq_id.html" TARGET="_top" ALIGN="LEFT"&gt;&lt;FONT POINT-SIZE="9" FACE="helvetica"&gt;end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ymmetry" CELLPADDING="4" HREF="/dictionaries/mmcif_std.dic/Items/_struct_sheet_range.symmetry.html" TARGET="_top" ALIGN="LEFT"&gt;&lt;FONT POINT-SIZE="9" FACE="helvetica"&gt;sym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beg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end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1_beg_auth_atom_id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1_end_auth_atom_id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2_beg_auth_atom_id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2_end_auth_atom_id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beg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end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1_beg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1_end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2_beg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2_end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beg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end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beg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end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1_beg_label_atom_id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1_end_label_atom_id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2_beg_label_atom_id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2_end_label_atom_id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beg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end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1_beg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1_end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2_beg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2_end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beg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end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sheet_id:w -&gt; _struct_shee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sheet_id:w -&gt; _struct_shee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id_1:w -&gt; _struct_sheet_rang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id_2:w -&gt; _struct_sheet_rang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