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struct_ncs_op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STRUCT_NCS_OPER&lt;/b&gt; &lt;/FONT&gt;&lt;FONT POINT-SIZE="14" FACE="helvetica"&gt; &lt;br/&gt;  in dictionary mmcif_std.dic version 2.0.11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ncs_ens_ge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std.dic/Categories/struct_ncs_ens_gen.html" TARGET="_top"&gt;&lt;FONT POINT-SIZE="10" FACE="helvetica"&gt;STRUCT_NCS_ENS_GE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om_id_1" CELLPADDING="4" HREF="/dictionaries/mmcif_std.dic/Items/_struct_ncs_ens_gen.dom_id_1.html" TARGET="_top" ALIGN="LEFT"&gt;&lt;FONT POINT-SIZE="9" FACE="helvetica"&gt;d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om_id_2" CELLPADDING="4" HREF="/dictionaries/mmcif_std.dic/Items/_struct_ncs_ens_gen.dom_id_2.html" TARGET="_top" ALIGN="LEFT"&gt;&lt;FONT POINT-SIZE="9" FACE="helvetica"&gt;d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s_id" CELLPADDING="4" HREF="/dictionaries/mmcif_std.dic/Items/_struct_ncs_ens_gen.ens_id.html" TARGET="_top" ALIGN="LEFT"&gt;&lt;FONT POINT-SIZE="9" FACE="helvetica"&gt;ens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oper_id" CELLPADDING="4" HREF="/dictionaries/mmcif_std.dic/Items/_struct_ncs_ens_gen.oper_id.html" TARGET="_top" ALIGN="LEFT"&gt;&lt;FONT POINT-SIZE="9" FACE="helvetica"&gt;ope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ncs_ope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std.dic/Categories/struct_ncs_oper.html" TARGET="_top"&gt;&lt;FONT POINT-SIZE="10" FACE="helvetica"&gt;STRUCT_NCS_OP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std.dic/Items/_struct_ncs_oper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de" CELLPADDING="4" HREF="/dictionaries/mmcif_std.dic/Items/_struct_ncs_oper.code.html" TARGET="_top" ALIGN="LEFT"&gt;&lt;FONT POINT-SIZE="9" FACE="helvetica"&gt;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std.dic/Items/_struct_ncs_oper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trix[1][1]" CELLPADDING="4" HREF="/dictionaries/mmcif_std.dic/Items/_struct_ncs_oper.matrix[1][1].html" TARGET="_top" ALIGN="LEFT"&gt;&lt;FONT POINT-SIZE="9" FACE="helvetica"&gt;matrix[1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trix[1][2]" CELLPADDING="4" HREF="/dictionaries/mmcif_std.dic/Items/_struct_ncs_oper.matrix[1][2].html" TARGET="_top" ALIGN="LEFT"&gt;&lt;FONT POINT-SIZE="9" FACE="helvetica"&gt;matrix[1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trix[1][3]" CELLPADDING="4" HREF="/dictionaries/mmcif_std.dic/Items/_struct_ncs_oper.matrix[1][3].html" TARGET="_top" ALIGN="LEFT"&gt;&lt;FONT POINT-SIZE="9" FACE="helvetica"&gt;matrix[1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trix[2][1]" CELLPADDING="4" HREF="/dictionaries/mmcif_std.dic/Items/_struct_ncs_oper.matrix[2][1].html" TARGET="_top" ALIGN="LEFT"&gt;&lt;FONT POINT-SIZE="9" FACE="helvetica"&gt;matrix[2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trix[2][2]" CELLPADDING="4" HREF="/dictionaries/mmcif_std.dic/Items/_struct_ncs_oper.matrix[2][2].html" TARGET="_top" ALIGN="LEFT"&gt;&lt;FONT POINT-SIZE="9" FACE="helvetica"&gt;matrix[2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trix[2][3]" CELLPADDING="4" HREF="/dictionaries/mmcif_std.dic/Items/_struct_ncs_oper.matrix[2][3].html" TARGET="_top" ALIGN="LEFT"&gt;&lt;FONT POINT-SIZE="9" FACE="helvetica"&gt;matrix[2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trix[3][1]" CELLPADDING="4" HREF="/dictionaries/mmcif_std.dic/Items/_struct_ncs_oper.matrix[3][1].html" TARGET="_top" ALIGN="LEFT"&gt;&lt;FONT POINT-SIZE="9" FACE="helvetica"&gt;matrix[3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trix[3][2]" CELLPADDING="4" HREF="/dictionaries/mmcif_std.dic/Items/_struct_ncs_oper.matrix[3][2].html" TARGET="_top" ALIGN="LEFT"&gt;&lt;FONT POINT-SIZE="9" FACE="helvetica"&gt;matrix[3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trix[3][3]" CELLPADDING="4" HREF="/dictionaries/mmcif_std.dic/Items/_struct_ncs_oper.matrix[3][3].html" TARGET="_top" ALIGN="LEFT"&gt;&lt;FONT POINT-SIZE="9" FACE="helvetica"&gt;matrix[3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ector[1]" CELLPADDING="4" HREF="/dictionaries/mmcif_std.dic/Items/_struct_ncs_oper.vector[1].html" TARGET="_top" ALIGN="LEFT"&gt;&lt;FONT POINT-SIZE="9" FACE="helvetica"&gt;vector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ector[2]" CELLPADDING="4" HREF="/dictionaries/mmcif_std.dic/Items/_struct_ncs_oper.vector[2].html" TARGET="_top" ALIGN="LEFT"&gt;&lt;FONT POINT-SIZE="9" FACE="helvetica"&gt;vector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ector[3]" CELLPADDING="4" HREF="/dictionaries/mmcif_std.dic/Items/_struct_ncs_oper.vector[3].html" TARGET="_top" ALIGN="LEFT"&gt;&lt;FONT POINT-SIZE="9" FACE="helvetica"&gt;vector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ncs_ens_gen:__oper_id:w -&gt; _struct_ncs_oper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