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ncs_e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NCS_ENS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e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struct_ncs_ens.html" TARGET="_top"&gt;&lt;FONT POINT-SIZE="10" FACE="helvetica"&gt;STRUCT_NCS_E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truct_ncs_en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struct_ncs_en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int_group" CELLPADDING="4" HREF="/dictionaries/mmcif_std.dic/Items/_struct_ncs_ens.point_group.html" TARGET="_top" ALIGN="LEFT"&gt;&lt;FONT POINT-SIZE="9" FACE="helvetica"&gt;point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ens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ncs_ens_gen.html" TARGET="_top"&gt;&lt;FONT POINT-SIZE="10" FACE="helvetica"&gt;STRUCT_NCS_ENS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_1" CELLPADDING="4" HREF="/dictionaries/mmcif_std.dic/Items/_struct_ncs_ens_gen.dom_id_1.html" TARGET="_top" ALIGN="LEFT"&gt;&lt;FONT POINT-SIZE="9" FACE="helvetica"&gt;d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_2" CELLPADDING="4" HREF="/dictionaries/mmcif_std.dic/Items/_struct_ncs_ens_gen.dom_id_2.html" TARGET="_top" ALIGN="LEFT"&gt;&lt;FONT POINT-SIZE="9" FACE="helvetica"&gt;d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s_id" CELLPADDING="4" HREF="/dictionaries/mmcif_std.dic/Items/_struct_ncs_ens_gen.ens_id.html" TARGET="_top" ALIGN="LEFT"&gt;&lt;FONT POINT-SIZE="9" FACE="helvetica"&gt;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per_id" CELLPADDING="4" HREF="/dictionaries/mmcif_std.dic/Items/_struct_ncs_ens_gen.oper_id.html" TARGET="_top" ALIGN="LEFT"&gt;&lt;FONT POINT-SIZE="9" FACE="helvetica"&gt;op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ens_gen:__ens_id:w -&gt; _struct_ncs_en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