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ncs_ens_g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NCS_ENS_GEN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d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ncs_dom.html" TARGET="_top"&gt;&lt;FONT POINT-SIZE="10" FACE="helvetica"&gt;STRUCT_NCS_D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ncs_do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struct_ncs_d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e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ncs_ens.html" TARGET="_top"&gt;&lt;FONT POINT-SIZE="10" FACE="helvetica"&gt;STRUCT_NCS_E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ncs_en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struct_ncs_e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int_group" CELLPADDING="4" HREF="/dictionaries/mmcif_std.dic/Items/_struct_ncs_ens.point_group.html" TARGET="_top" ALIGN="LEFT"&gt;&lt;FONT POINT-SIZE="9" FACE="helvetica"&gt;point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ens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struct_ncs_ens_gen.html" TARGET="_top"&gt;&lt;FONT POINT-SIZE="10" FACE="helvetica"&gt;STRUCT_NCS_ENS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_1" CELLPADDING="4" HREF="/dictionaries/mmcif_std.dic/Items/_struct_ncs_ens_gen.dom_id_1.html" TARGET="_top" ALIGN="LEFT"&gt;&lt;FONT POINT-SIZE="9" FACE="helvetica"&gt;d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_2" CELLPADDING="4" HREF="/dictionaries/mmcif_std.dic/Items/_struct_ncs_ens_gen.dom_id_2.html" TARGET="_top" ALIGN="LEFT"&gt;&lt;FONT POINT-SIZE="9" FACE="helvetica"&gt;d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s_id" CELLPADDING="4" HREF="/dictionaries/mmcif_std.dic/Items/_struct_ncs_ens_gen.ens_id.html" TARGET="_top" ALIGN="LEFT"&gt;&lt;FONT POINT-SIZE="9" FACE="helvetica"&gt;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per_id" CELLPADDING="4" HREF="/dictionaries/mmcif_std.dic/Items/_struct_ncs_ens_gen.oper_id.html" TARGET="_top" ALIGN="LEFT"&gt;&lt;FONT POINT-SIZE="9" FACE="helvetica"&gt;op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op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ncs_oper.html" TARGET="_top"&gt;&lt;FONT POINT-SIZE="10" FACE="helvetica"&gt;STRUCT_NCS_OP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ncs_op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" CELLPADDING="4" HREF="/dictionaries/mmcif_std.dic/Items/_struct_ncs_oper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struct_ncs_op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1][1]" CELLPADDING="4" HREF="/dictionaries/mmcif_std.dic/Items/_struct_ncs_oper.matrix[1][1].html" TARGET="_top" ALIGN="LEFT"&gt;&lt;FONT POINT-SIZE="9" FACE="helvetica"&gt;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1][2]" CELLPADDING="4" HREF="/dictionaries/mmcif_std.dic/Items/_struct_ncs_oper.matrix[1][2].html" TARGET="_top" ALIGN="LEFT"&gt;&lt;FONT POINT-SIZE="9" FACE="helvetica"&gt;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1][3]" CELLPADDING="4" HREF="/dictionaries/mmcif_std.dic/Items/_struct_ncs_oper.matrix[1][3].html" TARGET="_top" ALIGN="LEFT"&gt;&lt;FONT POINT-SIZE="9" FACE="helvetica"&gt;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2][1]" CELLPADDING="4" HREF="/dictionaries/mmcif_std.dic/Items/_struct_ncs_oper.matrix[2][1].html" TARGET="_top" ALIGN="LEFT"&gt;&lt;FONT POINT-SIZE="9" FACE="helvetica"&gt;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2][2]" CELLPADDING="4" HREF="/dictionaries/mmcif_std.dic/Items/_struct_ncs_oper.matrix[2][2].html" TARGET="_top" ALIGN="LEFT"&gt;&lt;FONT POINT-SIZE="9" FACE="helvetica"&gt;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2][3]" CELLPADDING="4" HREF="/dictionaries/mmcif_std.dic/Items/_struct_ncs_oper.matrix[2][3].html" TARGET="_top" ALIGN="LEFT"&gt;&lt;FONT POINT-SIZE="9" FACE="helvetica"&gt;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3][1]" CELLPADDING="4" HREF="/dictionaries/mmcif_std.dic/Items/_struct_ncs_oper.matrix[3][1].html" TARGET="_top" ALIGN="LEFT"&gt;&lt;FONT POINT-SIZE="9" FACE="helvetica"&gt;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3][2]" CELLPADDING="4" HREF="/dictionaries/mmcif_std.dic/Items/_struct_ncs_oper.matrix[3][2].html" TARGET="_top" ALIGN="LEFT"&gt;&lt;FONT POINT-SIZE="9" FACE="helvetica"&gt;matri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3][3]" CELLPADDING="4" HREF="/dictionaries/mmcif_std.dic/Items/_struct_ncs_oper.matrix[3][3].html" TARGET="_top" ALIGN="LEFT"&gt;&lt;FONT POINT-SIZE="9" FACE="helvetica"&gt;matri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1]" CELLPADDING="4" HREF="/dictionaries/mmcif_std.dic/Items/_struct_ncs_oper.vector[1].html" TARGET="_top" ALIGN="LEFT"&gt;&lt;FONT POINT-SIZE="9" FACE="helvetica"&gt;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2]" CELLPADDING="4" HREF="/dictionaries/mmcif_std.dic/Items/_struct_ncs_oper.vector[2].html" TARGET="_top" ALIGN="LEFT"&gt;&lt;FONT POINT-SIZE="9" FACE="helvetica"&gt;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3]" CELLPADDING="4" HREF="/dictionaries/mmcif_std.dic/Items/_struct_ncs_oper.vector[3].html" TARGET="_top" ALIGN="LEFT"&gt;&lt;FONT POINT-SIZE="9" FACE="helvetica"&gt;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ens_gen:__dom_id_1:w -&gt; _struct_ncs_do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ens_gen:__dom_id_2:w -&gt; _struct_ncs_do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ens_gen:__ens_id:w -&gt; _struct_ncs_en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ens_gen:__oper_id:w -&gt; _struct_ncs_op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