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d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NCS_DOM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lt_id" CELLPADDING="4" HREF="/dictionaries/mmcif_std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sym_id" CELLPADDING="4" HREF="/dictionaries/mmcif_std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comp_id" CELLPADDING="4" HREF="/dictionaries/mmcif_std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seq_id" CELLPADDING="4" HREF="/dictionaries/mmcif_std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std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lt_id" CELLPADDING="4" HREF="/dictionaries/mmcif_std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sym_id" CELLPADDING="4" HREF="/dictionaries/mmcif_std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comp_id" CELLPADDING="4" HREF="/dictionaries/mmcif_std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seq_id" CELLPADDING="4" HREF="/dictionaries/mmcif_std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std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std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std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std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std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std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std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std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std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std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1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2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