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ncs_do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TRUCT_NCS_DOM&lt;/b&gt; &lt;/FONT&gt;&lt;FONT POINT-SIZE="14" FACE="helvetica"&gt; &lt;br/&gt;  in dictionary mmcif_std.dic version 2.0.1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ncs_d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struct_ncs_dom.html" TARGET="_top"&gt;&lt;FONT POINT-SIZE="10" FACE="helvetica"&gt;STRUCT_NCS_D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struct_ncs_do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struct_ncs_do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ncs_dom_li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struct_ncs_dom_lim.html" TARGET="_top"&gt;&lt;FONT POINT-SIZE="10" FACE="helvetica"&gt;STRUCT_NCS_DOM_LI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eg_label_alt_id" CELLPADDING="4" HREF="/dictionaries/mmcif_std.dic/Items/_struct_ncs_dom_lim.beg_label_alt_id.html" TARGET="_top" ALIGN="LEFT"&gt;&lt;FONT POINT-SIZE="9" FACE="helvetica"&gt;beg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eg_label_asym_id" CELLPADDING="4" HREF="/dictionaries/mmcif_std.dic/Items/_struct_ncs_dom_lim.beg_label_asym_id.html" TARGET="_top" ALIGN="LEFT"&gt;&lt;FONT POINT-SIZE="9" FACE="helvetica"&gt;beg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eg_label_comp_id" CELLPADDING="4" HREF="/dictionaries/mmcif_std.dic/Items/_struct_ncs_dom_lim.beg_label_comp_id.html" TARGET="_top" ALIGN="LEFT"&gt;&lt;FONT POINT-SIZE="9" FACE="helvetica"&gt;beg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eg_label_seq_id" CELLPADDING="4" HREF="/dictionaries/mmcif_std.dic/Items/_struct_ncs_dom_lim.beg_label_seq_id.html" TARGET="_top" ALIGN="LEFT"&gt;&lt;FONT POINT-SIZE="9" FACE="helvetica"&gt;beg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om_id" CELLPADDING="4" HREF="/dictionaries/mmcif_std.dic/Items/_struct_ncs_dom_lim.dom_id.html" TARGET="_top" ALIGN="LEFT"&gt;&lt;FONT POINT-SIZE="9" FACE="helvetica"&gt;d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d_label_alt_id" CELLPADDING="4" HREF="/dictionaries/mmcif_std.dic/Items/_struct_ncs_dom_lim.end_label_alt_id.html" TARGET="_top" ALIGN="LEFT"&gt;&lt;FONT POINT-SIZE="9" FACE="helvetica"&gt;end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d_label_asym_id" CELLPADDING="4" HREF="/dictionaries/mmcif_std.dic/Items/_struct_ncs_dom_lim.end_label_asym_id.html" TARGET="_top" ALIGN="LEFT"&gt;&lt;FONT POINT-SIZE="9" FACE="helvetica"&gt;end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d_label_comp_id" CELLPADDING="4" HREF="/dictionaries/mmcif_std.dic/Items/_struct_ncs_dom_lim.end_label_comp_id.html" TARGET="_top" ALIGN="LEFT"&gt;&lt;FONT POINT-SIZE="9" FACE="helvetica"&gt;end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d_label_seq_id" CELLPADDING="4" HREF="/dictionaries/mmcif_std.dic/Items/_struct_ncs_dom_lim.end_label_seq_id.html" TARGET="_top" ALIGN="LEFT"&gt;&lt;FONT POINT-SIZE="9" FACE="helvetica"&gt;end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asym_id" CELLPADDING="4" HREF="/dictionaries/mmcif_std.dic/Items/_struct_ncs_dom_lim.beg_auth_asym_id.html" TARGET="_top" ALIGN="LEFT"&gt;&lt;FONT POINT-SIZE="9" FACE="helvetica"&gt;beg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comp_id" CELLPADDING="4" HREF="/dictionaries/mmcif_std.dic/Items/_struct_ncs_dom_lim.beg_auth_comp_id.html" TARGET="_top" ALIGN="LEFT"&gt;&lt;FONT POINT-SIZE="9" FACE="helvetica"&gt;beg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seq_id" CELLPADDING="4" HREF="/dictionaries/mmcif_std.dic/Items/_struct_ncs_dom_lim.beg_auth_seq_id.html" TARGET="_top" ALIGN="LEFT"&gt;&lt;FONT POINT-SIZE="9" FACE="helvetica"&gt;beg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asym_id" CELLPADDING="4" HREF="/dictionaries/mmcif_std.dic/Items/_struct_ncs_dom_lim.end_auth_asym_id.html" TARGET="_top" ALIGN="LEFT"&gt;&lt;FONT POINT-SIZE="9" FACE="helvetica"&gt;end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comp_id" CELLPADDING="4" HREF="/dictionaries/mmcif_std.dic/Items/_struct_ncs_dom_lim.end_auth_comp_id.html" TARGET="_top" ALIGN="LEFT"&gt;&lt;FONT POINT-SIZE="9" FACE="helvetica"&gt;end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seq_id" CELLPADDING="4" HREF="/dictionaries/mmcif_std.dic/Items/_struct_ncs_dom_lim.end_auth_seq_id.html" TARGET="_top" ALIGN="LEFT"&gt;&lt;FONT POINT-SIZE="9" FACE="helvetica"&gt;end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ncs_ens_g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struct_ncs_ens_gen.html" TARGET="_top"&gt;&lt;FONT POINT-SIZE="10" FACE="helvetica"&gt;STRUCT_NCS_ENS_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om_id_1" CELLPADDING="4" HREF="/dictionaries/mmcif_std.dic/Items/_struct_ncs_ens_gen.dom_id_1.html" TARGET="_top" ALIGN="LEFT"&gt;&lt;FONT POINT-SIZE="9" FACE="helvetica"&gt;d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om_id_2" CELLPADDING="4" HREF="/dictionaries/mmcif_std.dic/Items/_struct_ncs_ens_gen.dom_id_2.html" TARGET="_top" ALIGN="LEFT"&gt;&lt;FONT POINT-SIZE="9" FACE="helvetica"&gt;d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s_id" CELLPADDING="4" HREF="/dictionaries/mmcif_std.dic/Items/_struct_ncs_ens_gen.ens_id.html" TARGET="_top" ALIGN="LEFT"&gt;&lt;FONT POINT-SIZE="9" FACE="helvetica"&gt;en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per_id" CELLPADDING="4" HREF="/dictionaries/mmcif_std.dic/Items/_struct_ncs_ens_gen.oper_id.html" TARGET="_top" ALIGN="LEFT"&gt;&lt;FONT POINT-SIZE="9" FACE="helvetica"&gt;op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ncs_dom_lim:__dom_id:w -&gt; _struct_ncs_do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ncs_ens_gen:__dom_id_1:w -&gt; _struct_ncs_do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ncs_ens_gen:__dom_id_2:w -&gt; _struct_ncs_do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