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prot_c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PROT_CI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std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std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std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std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