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nu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NUC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nu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mon_nucl.html" TARGET="_top"&gt;&lt;FONT POINT-SIZE="10" FACE="helvetica"&gt;STRUCT_MON_NU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std.dic/Items/_struct_mon_nuc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std.dic/Items/_struct_mon_nuc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std.dic/Items/_struct_mon_nuc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std.dic/Items/_struct_mon_nuc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mon_nuc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mon_nuc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mon_nuc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std.dic/Items/_struct_mon_nucl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std.dic/Items/_struct_mon_nucl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base" CELLPADDING="4" HREF="/dictionaries/mmcif_std.dic/Items/_struct_mon_nucl.RSCC_base.html" TARGET="_top" ALIGN="LEFT"&gt;&lt;FONT POINT-SIZE="9" FACE="helvetica"&gt;RSCC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" CELLPADDING="4" HREF="/dictionaries/mmcif_std.dic/Items/_struct_mon_nucl.RSCC_phos.html" TARGET="_top" ALIGN="LEFT"&gt;&lt;FONT POINT-SIZE="9" FACE="helvetica"&gt;RSCC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ugar" CELLPADDING="4" HREF="/dictionaries/mmcif_std.dic/Items/_struct_mon_nucl.RSCC_sugar.html" TARGET="_top" ALIGN="LEFT"&gt;&lt;FONT POINT-SIZE="9" FACE="helvetica"&gt;RSCC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std.dic/Items/_struct_mon_nucl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base" CELLPADDING="4" HREF="/dictionaries/mmcif_std.dic/Items/_struct_mon_nucl.RSR_base.html" TARGET="_top" ALIGN="LEFT"&gt;&lt;FONT POINT-SIZE="9" FACE="helvetica"&gt;RSR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" CELLPADDING="4" HREF="/dictionaries/mmcif_std.dic/Items/_struct_mon_nucl.RSR_phos.html" TARGET="_top" ALIGN="LEFT"&gt;&lt;FONT POINT-SIZE="9" FACE="helvetica"&gt;RSR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ugar" CELLPADDING="4" HREF="/dictionaries/mmcif_std.dic/Items/_struct_mon_nucl.RSR_sugar.html" TARGET="_top" ALIGN="LEFT"&gt;&lt;FONT POINT-SIZE="9" FACE="helvetica"&gt;RSR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std.dic/Items/_struct_mon_nuc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std.dic/Items/_struct_mon_nuc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std.dic/Items/_struct_mon_nucl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std.dic/Items/_struct_mon_nucl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