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CONN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std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std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std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std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std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std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std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std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std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std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std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std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std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std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std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std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std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std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std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std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std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conn_type.html" TARGET="_top"&gt;&lt;FONT POINT-SIZE="10" FACE="helvetica"&gt;STRUCT_CON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conn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conn_type_id:w -&gt; _struct_conn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