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bi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BIOL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biol_keywords.html" TARGET="_top"&gt;&lt;FONT POINT-SIZE="10" FACE="helvetica"&gt;STRUCT_BIOL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std.dic/Items/_struct_biol_keywords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xt" CELLPADDING="4" HREF="/dictionaries/mmcif_std.dic/Items/_struct_biol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std.dic/Items/_struct_ref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std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std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std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keywords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