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BIOL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biol_gen.html" TARGET="_top"&gt;&lt;FONT POINT-SIZE="10" FACE="helvetica"&gt;STRUCT_BIOL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std.dic/Items/_struct_biol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std.dic/Items/_struct_biol_gen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metry" CELLPADDING="4" HREF="/dictionaries/mmcif_std.dic/Items/_struct_biol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biol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biol_keywords.html" TARGET="_top"&gt;&lt;FONT POINT-SIZE="10" FACE="helvetica"&gt;STRUCT_BIOL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std.dic/Items/_struct_biol_keywords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std.dic/Items/_struct_biol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biol_view.html" TARGET="_top"&gt;&lt;FONT POINT-SIZE="10" FACE="helvetica"&gt;STRUCT_BIOL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std.dic/Items/_struct_biol_view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biol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biol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std.dic/Items/_struct_biol_view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std.dic/Items/_struct_biol_view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std.dic/Items/_struct_biol_view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std.dic/Items/_struct_biol_view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std.dic/Items/_struct_biol_view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std.dic/Items/_struct_biol_view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std.dic/Items/_struct_biol_view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std.dic/Items/_struct_biol_view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std.dic/Items/_struct_biol_view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std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std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std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re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std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" CELLPADDING="4" HREF="/dictionaries/mmcif_std.dic/Items/_struct_ref.seq_align.html" TARGET="_top" ALIGN="LEFT"&gt;&lt;FONT POINT-SIZE="9" FACE="helvetica"&gt;seq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" CELLPADDING="4" HREF="/dictionaries/mmcif_std.dic/Items/_struct_ref.seq_dif.html" TARGET="_top" ALIGN="LEFT"&gt;&lt;FONT POINT-SIZE="9" FACE="helvetica"&gt;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gen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keywords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view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