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struct_asym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lines=true; overlap=compress; 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 [labelloc=b, label=&lt;&lt;FONT POINT-SIZE="18" FACE="helvetica"&gt; &lt;br/&gt; &lt;br/&gt; Abbreviated Category Relationship Diagram for &lt;b&gt;STRUCT_ASYM&lt;/b&gt; &lt;/FONT&gt;&lt;FONT POINT-SIZE="14" FACE="helvetica"&gt; &lt;br/&gt;  in dictionary mmcif_std.dic version 2.0.11 &lt;br/&gt; including only data categories used in current PDB entries.&lt;/FONT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 [shape=plaintext]</w:t>
      </w:r>
    </w:p>
    <w:p>
      <w:pPr>
        <w:pStyle w:val="PreformattedText"/>
        <w:bidi w:val="0"/>
        <w:spacing w:before="0" w:after="0"/>
        <w:jc w:val="left"/>
        <w:rPr/>
      </w:pPr>
      <w:r>
        <w:rPr/>
        <w:t>_atom_site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std.dic/Categories/atom_site.html" TARGET="_top"&gt;&lt;FONT POINT-SIZE="10" FACE="helvetica"&gt;ATOM_SIT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std.dic/Items/_atom_site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label_asym_id" CELLPADDING="4" HREF="/dictionaries/mmcif_std.dic/Items/_atom_site.label_asym_id.html" TARGET="_top" ALIGN="LEFT"&gt;&lt;FONT POINT-SIZE="9" FACE="helvetica"&gt;label_asy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B_iso_or_equiv" CELLPADDING="4" HREF="/dictionaries/mmcif_std.dic/Items/_atom_site.B_iso_or_equiv.html" TARGET="_top" ALIGN="LEFT"&gt;&lt;FONT POINT-SIZE="9" FACE="helvetica"&gt;B_iso_or_equiv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B_iso_or_equiv_esd" CELLPADDING="4" HREF="/dictionaries/mmcif_std.dic/Items/_atom_site.B_iso_or_equiv_esd.html" TARGET="_top" ALIGN="LEFT"&gt;&lt;FONT POINT-SIZE="9" FACE="helvetica"&gt;B_iso_or_equiv_es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artn_x" CELLPADDING="4" HREF="/dictionaries/mmcif_std.dic/Items/_atom_site.Cartn_x.html" TARGET="_top" ALIGN="LEFT"&gt;&lt;FONT POINT-SIZE="9" FACE="helvetica"&gt;Cartn_x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artn_x_esd" CELLPADDING="4" HREF="/dictionaries/mmcif_std.dic/Items/_atom_site.Cartn_x_esd.html" TARGET="_top" ALIGN="LEFT"&gt;&lt;FONT POINT-SIZE="9" FACE="helvetica"&gt;Cartn_x_es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artn_y" CELLPADDING="4" HREF="/dictionaries/mmcif_std.dic/Items/_atom_site.Cartn_y.html" TARGET="_top" ALIGN="LEFT"&gt;&lt;FONT POINT-SIZE="9" FACE="helvetica"&gt;Cartn_y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artn_y_esd" CELLPADDING="4" HREF="/dictionaries/mmcif_std.dic/Items/_atom_site.Cartn_y_esd.html" TARGET="_top" ALIGN="LEFT"&gt;&lt;FONT POINT-SIZE="9" FACE="helvetica"&gt;Cartn_y_es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artn_z" CELLPADDING="4" HREF="/dictionaries/mmcif_std.dic/Items/_atom_site.Cartn_z.html" TARGET="_top" ALIGN="LEFT"&gt;&lt;FONT POINT-SIZE="9" FACE="helvetica"&gt;Cartn_z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artn_z_esd" CELLPADDING="4" HREF="/dictionaries/mmcif_std.dic/Items/_atom_site.Cartn_z_esd.html" TARGET="_top" ALIGN="LEFT"&gt;&lt;FONT POINT-SIZE="9" FACE="helvetica"&gt;Cartn_z_es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asym_id" CELLPADDING="4" HREF="/dictionaries/mmcif_std.dic/Items/_atom_site.auth_asym_id.html" TARGET="_top" ALIGN="LEFT"&gt;&lt;FONT POINT-SIZE="9" FACE="helvetica"&gt;auth_asy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atom_id" CELLPADDING="4" HREF="/dictionaries/mmcif_std.dic/Items/_atom_site.auth_atom_id.html" TARGET="_top" ALIGN="LEFT"&gt;&lt;FONT POINT-SIZE="9" FACE="helvetica"&gt;auth_ato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comp_id" CELLPADDING="4" HREF="/dictionaries/mmcif_std.dic/Items/_atom_site.auth_comp_id.html" TARGET="_top" ALIGN="LEFT"&gt;&lt;FONT POINT-SIZE="9" FACE="helvetica"&gt;auth_comp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seq_id" CELLPADDING="4" HREF="/dictionaries/mmcif_std.dic/Items/_atom_site.auth_seq_id.html" TARGET="_top" ALIGN="LEFT"&gt;&lt;FONT POINT-SIZE="9" FACE="helvetica"&gt;auth_seq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alc_flag" CELLPADDING="4" HREF="/dictionaries/mmcif_std.dic/Items/_atom_site.calc_flag.html" TARGET="_top" ALIGN="LEFT"&gt;&lt;FONT POINT-SIZE="9" FACE="helvetica"&gt;calc_flag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fract_x" CELLPADDING="4" HREF="/dictionaries/mmcif_std.dic/Items/_atom_site.fract_x.html" TARGET="_top" ALIGN="LEFT"&gt;&lt;FONT POINT-SIZE="9" FACE="helvetica"&gt;fract_x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fract_y" CELLPADDING="4" HREF="/dictionaries/mmcif_std.dic/Items/_atom_site.fract_y.html" TARGET="_top" ALIGN="LEFT"&gt;&lt;FONT POINT-SIZE="9" FACE="helvetica"&gt;fract_y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fract_z" CELLPADDING="4" HREF="/dictionaries/mmcif_std.dic/Items/_atom_site.fract_z.html" TARGET="_top" ALIGN="LEFT"&gt;&lt;FONT POINT-SIZE="9" FACE="helvetica"&gt;fract_z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group_PDB" CELLPADDING="4" HREF="/dictionaries/mmcif_std.dic/Items/_atom_site.group_PDB.html" TARGET="_top" ALIGN="LEFT"&gt;&lt;FONT POINT-SIZE="9" FACE="helvetica"&gt;group_PDB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label_alt_id" CELLPADDING="4" HREF="/dictionaries/mmcif_std.dic/Items/_atom_site.label_alt_id.html" TARGET="_top" ALIGN="LEFT"&gt;&lt;FONT POINT-SIZE="9" FACE="helvetica"&gt;label_alt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&gt;&lt;FONT POINT-SIZE="9" FACE="helvetica"&gt;... and others ...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entity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std.dic/Categories/entity.html" TARGET="_top"&gt;&lt;FONT POINT-SIZE="10" FACE="helvetica"&gt;ENTITY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std.dic/Items/_entity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tails" CELLPADDING="4" HREF="/dictionaries/mmcif_std.dic/Items/_entity.details.html" TARGET="_top" ALIGN="LEFT"&gt;&lt;FONT POINT-SIZE="9" FACE="helvetica"&gt;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formula_weight" CELLPADDING="4" HREF="/dictionaries/mmcif_std.dic/Items/_entity.formula_weight.html" TARGET="_top" ALIGN="LEFT"&gt;&lt;FONT POINT-SIZE="9" FACE="helvetica"&gt;formula_weigh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rc_method" CELLPADDING="4" HREF="/dictionaries/mmcif_std.dic/Items/_entity.src_method.html" TARGET="_top" ALIGN="LEFT"&gt;&lt;FONT POINT-SIZE="9" FACE="helvetica"&gt;src_metho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type" CELLPADDING="4" HREF="/dictionaries/mmcif_std.dic/Items/_entity.type.html" TARGET="_top" ALIGN="LEFT"&gt;&lt;FONT POINT-SIZE="9" FACE="helvetica"&gt;typ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struct_asym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f0027f" CELLPADDING="4" HREF="/dictionaries/mmcif_std.dic/Categories/struct_asym.html" TARGET="_top"&gt;&lt;FONT POINT-SIZE="10" FACE="helvetica"&gt;STRUCT_ASYM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std.dic/Items/_struct_asym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ntity_id" CELLPADDING="4" HREF="/dictionaries/mmcif_std.dic/Items/_struct_asym.entity_id.html" TARGET="_top" ALIGN="LEFT"&gt;&lt;FONT POINT-SIZE="9" FACE="helvetica"&gt;entit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atom_site:__label_asym_id:w -&gt; _struct_asym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atom_site:__label_entity_id:w -&gt; _entity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struct_asym:__entity_id:w -&gt; _entity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