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sym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_SYMOP&lt;/b&gt; &lt;/FONT&gt;&lt;FONT POINT-SIZE="14" FACE="helvetica"&gt; &lt;br/&gt;  in dictionary mmcif_std.dic version 2.0.1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td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td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std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std.dic/Items/_space_group_symop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