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ace_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PACE_GROUP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ace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space_group.html" TARGET="_top"&gt;&lt;FONT POINT-SIZE="10" FACE="helvetica"&gt;SPACE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pace_grou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T_number" CELLPADDING="4" HREF="/dictionaries/mmcif_std.dic/Items/_space_group.IT_number.html" TARGET="_top" ALIGN="LEFT"&gt;&lt;FONT POINT-SIZE="9" FACE="helvetica"&gt;IT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ystem" CELLPADDING="4" HREF="/dictionaries/mmcif_std.dic/Items/_space_group.crystal_system.html" TARGET="_top" ALIGN="LEFT"&gt;&lt;FONT POINT-SIZE="9" FACE="helvetica"&gt;crystal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H-M_alt" CELLPADDING="4" HREF="/dictionaries/mmcif_std.dic/Items/_space_group.name_H-M_alt.html" TARGET="_top" ALIGN="LEFT"&gt;&lt;FONT POINT-SIZE="9" FACE="helvetica"&gt;name_H-M_a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Hall" CELLPADDING="4" HREF="/dictionaries/mmcif_std.dic/Items/_space_group.name_Hall.html" TARGET="_top" ALIGN="LEFT"&gt;&lt;FONT POINT-SIZE="9" FACE="helvetica"&gt;name_H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