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oftw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OFTWARE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" CELLPADDING="4" HREF="/dictionaries/mmcif_std.dic/Items/_citation.abstract.html" TARGET="_top" ALIGN="LEFT"&gt;&lt;FONT POINT-SIZE="9" FACE="helvetica"&gt;abstr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_id_CAS" CELLPADDING="4" HREF="/dictionaries/mmcif_std.dic/Items/_citation.abstract_id_CAS.html" TARGET="_top" ALIGN="LEFT"&gt;&lt;FONT POINT-SIZE="9" FACE="helvetica"&gt;abstract_id_C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id_ISBN" CELLPADDING="4" HREF="/dictionaries/mmcif_std.dic/Items/_citation.book_id_ISBN.html" TARGET="_top" ALIGN="LEFT"&gt;&lt;FONT POINT-SIZE="9" FACE="helvetica"&gt;book_id_ISB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" CELLPADDING="4" HREF="/dictionaries/mmcif_std.dic/Items/_citation.book_publisher.html" TARGET="_top" ALIGN="LEFT"&gt;&lt;FONT POINT-SIZE="9" FACE="helvetica"&gt;book_publis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_city" CELLPADDING="4" HREF="/dictionaries/mmcif_std.dic/Items/_citation.book_publisher_city.html" TARGET="_top" ALIGN="LEFT"&gt;&lt;FONT POINT-SIZE="9" FACE="helvetica"&gt;book_publisher_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title" CELLPADDING="4" HREF="/dictionaries/mmcif_std.dic/Items/_citation.book_title.html" TARGET="_top" ALIGN="LEFT"&gt;&lt;FONT POINT-SIZE="9" FACE="helvetica"&gt;book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ordinate_linkage" CELLPADDING="4" HREF="/dictionaries/mmcif_std.dic/Items/_citation.coordinate_linkage.html" TARGET="_top" ALIGN="LEFT"&gt;&lt;FONT POINT-SIZE="9" FACE="helvetica"&gt;coordinate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ry" CELLPADDING="4" HREF="/dictionaries/mmcif_std.dic/Items/_citation.country.html" TARGET="_top" ALIGN="LEFT"&gt;&lt;FONT POINT-SIZE="9" FACE="helvetica"&gt;cou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CSD" CELLPADDING="4" HREF="/dictionaries/mmcif_std.dic/Items/_citation.database_id_CSD.html" TARGET="_top" ALIGN="LEFT"&gt;&lt;FONT POINT-SIZE="9" FACE="helvetica"&gt;database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Medline" CELLPADDING="4" HREF="/dictionaries/mmcif_std.dic/Items/_citation.database_id_Medline.html" TARGET="_top" ALIGN="LEFT"&gt;&lt;FONT POINT-SIZE="9" FACE="helvetica"&gt;database_id_Med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cit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abbrev" CELLPADDING="4" HREF="/dictionaries/mmcif_std.dic/Items/_citation.journal_abbrev.html" TARGET="_top" ALIGN="LEFT"&gt;&lt;FONT POINT-SIZE="9" FACE="helvetica"&gt;journal_abbr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full" CELLPADDING="4" HREF="/dictionaries/mmcif_std.dic/Items/_citation.journal_full.html" TARGET="_top" ALIGN="LEFT"&gt;&lt;FONT POINT-SIZE="9" FACE="helvetica"&gt;journal_fu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ASTM" CELLPADDING="4" HREF="/dictionaries/mmcif_std.dic/Items/_citation.journal_id_ASTM.html" TARGET="_top" ALIGN="LEFT"&gt;&lt;FONT POINT-SIZE="9" FACE="helvetica"&gt;journal_id_AST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CSD" CELLPADDING="4" HREF="/dictionaries/mmcif_std.dic/Items/_citation.journal_id_CSD.html" TARGET="_top" ALIGN="LEFT"&gt;&lt;FONT POINT-SIZE="9" FACE="helvetica"&gt;journal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ISSN" CELLPADDING="4" HREF="/dictionaries/mmcif_std.dic/Items/_citation.journal_id_ISSN.html" TARGET="_top" ALIGN="LEFT"&gt;&lt;FONT POINT-SIZE="9" FACE="helvetica"&gt;journal_id_ISS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ssue" CELLPADDING="4" HREF="/dictionaries/mmcif_std.dic/Items/_citation.journal_issue.html" TARGET="_top" ALIGN="LEFT"&gt;&lt;FONT POINT-SIZE="9" FACE="helvetica"&gt;journal_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volume" CELLPADDING="4" HREF="/dictionaries/mmcif_std.dic/Items/_citation.journal_volume.html" TARGET="_top" ALIGN="LEFT"&gt;&lt;FONT POINT-SIZE="9" FACE="helvetica"&gt;journal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std.dic/Items/_citation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software.html" TARGET="_top"&gt;&lt;FONT POINT-SIZE="10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std.dic/Items/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ersion" CELLPADDING="4" HREF="/dictionaries/mmcif_std.dic/Items/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std.dic/Items/_software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ification" CELLPADDING="4" HREF="/dictionaries/mmcif_std.dic/Items/_software.classification.html" TARGET="_top" ALIGN="LEFT"&gt;&lt;FONT POINT-SIZE="9" FACE="helvetica"&gt;class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iler_name" CELLPADDING="4" HREF="/dictionaries/mmcif_std.dic/Items/_software.compiler_name.html" TARGET="_top" ALIGN="LEFT"&gt;&lt;FONT POINT-SIZE="9" FACE="helvetica"&gt;compile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iler_version" CELLPADDING="4" HREF="/dictionaries/mmcif_std.dic/Items/_software.compiler_version.html" TARGET="_top" ALIGN="LEFT"&gt;&lt;FONT POINT-SIZE="9" FACE="helvetica"&gt;compile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" CELLPADDING="4" HREF="/dictionaries/mmcif_std.dic/Items/_software.contact_author.html" TARGET="_top" ALIGN="LEFT"&gt;&lt;FONT POINT-SIZE="9" FACE="helvetica"&gt;contact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_email" CELLPADDING="4" HREF="/dictionaries/mmcif_std.dic/Items/_software.contact_author_email.html" TARGET="_top" ALIGN="LEFT"&gt;&lt;FONT POINT-SIZE="9" FACE="helvetica"&gt;contact_author_em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std.dic/Items/_software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pendencies" CELLPADDING="4" HREF="/dictionaries/mmcif_std.dic/Items/_software.dependencies.html" TARGET="_top" ALIGN="LEFT"&gt;&lt;FONT POINT-SIZE="9" FACE="helvetica"&gt;dependenc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std.dic/Items/_software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ardware" CELLPADDING="4" HREF="/dictionaries/mmcif_std.dic/Items/_software.hardware.html" TARGET="_top" ALIGN="LEFT"&gt;&lt;FONT POINT-SIZE="9" FACE="helvetica"&gt;hard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std.dic/Items/_software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cation" CELLPADDING="4" HREF="/dictionaries/mmcif_std.dic/Items/_software.location.html" TARGET="_top" ALIGN="LEFT"&gt;&lt;FONT POINT-SIZE="9" FACE="helvetica"&gt;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s" CELLPADDING="4" HREF="/dictionaries/mmcif_std.dic/Items/_software.mods.html" TARGET="_top" ALIGN="LEFT"&gt;&lt;FONT POINT-SIZE="9" FACE="helvetica"&gt;mo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s" CELLPADDING="4" HREF="/dictionaries/mmcif_std.dic/Items/_software.os.html" TARGET="_top" ALIGN="LEFT"&gt;&lt;FONT POINT-SIZE="9" FACE="helvetica"&gt;o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s_version" CELLPADDING="4" HREF="/dictionaries/mmcif_std.dic/Items/_software.os_version.html" TARGET="_top" ALIGN="LEFT"&gt;&lt;FONT POINT-SIZE="9" FACE="helvetica"&gt;os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std.dic/Items/_softwar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oftware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