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SHELL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lns_shell.html" TARGET="_top"&gt;&lt;FONT POINT-SIZE="10" FACE="helvetica"&gt;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std.dic/Items/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std.dic/Items/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std.dic/Items/_reflns_shell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gt" CELLPADDING="4" HREF="/dictionaries/mmcif_std.dic/Items/_reflns_shell.Rmerge_F_gt.html" TARGET="_top" ALIGN="LEFT"&gt;&lt;FONT POINT-SIZE="9" FACE="helvetica"&gt;Rmerge_F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std.dic/Items/_reflns_shell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all" CELLPADDING="4" HREF="/dictionaries/mmcif_std.dic/Items/_reflns_shell.Rmerge_I_all.html" TARGET="_top" ALIGN="LEFT"&gt;&lt;FONT POINT-SIZE="9" FACE="helvetica"&gt;Rmerge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gt" CELLPADDING="4" HREF="/dictionaries/mmcif_std.dic/Items/_reflns_shell.Rmerge_I_gt.html" TARGET="_top" ALIGN="LEFT"&gt;&lt;FONT POINT-SIZE="9" FACE="helvetica"&gt;Rmerge_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std.dic/Items/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all" CELLPADDING="4" HREF="/dictionaries/mmcif_std.dic/Items/_reflns_shell.meanI_over_sigI_all.html" TARGET="_top" ALIGN="LEFT"&gt;&lt;FONT POINT-SIZE="9" FACE="helvetica"&gt;meanI_over_sig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gt" CELLPADDING="4" HREF="/dictionaries/mmcif_std.dic/Items/_reflns_shell.meanI_over_sigI_gt.html" TARGET="_top" ALIGN="LEFT"&gt;&lt;FONT POINT-SIZE="9" FACE="helvetica"&gt;meanI_over_sig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obs" CELLPADDING="4" HREF="/dictionaries/mmcif_std.dic/Items/_reflns_shell.meanI_over_sigI_obs.html" TARGET="_top" ALIGN="LEFT"&gt;&lt;FONT POINT-SIZE="9" FACE="helvetica"&gt;meanI_over_sig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all" CELLPADDING="4" HREF="/dictionaries/mmcif_std.dic/Items/_reflns_shell.meanI_over_uI_all.html" TARGET="_top" ALIGN="LEFT"&gt;&lt;FONT POINT-SIZE="9" FACE="helvetica"&gt;meanI_over_u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gt" CELLPADDING="4" HREF="/dictionaries/mmcif_std.dic/Items/_reflns_shell.meanI_over_uI_gt.html" TARGET="_top" ALIGN="LEFT"&gt;&lt;FONT POINT-SIZE="9" FACE="helvetica"&gt;meanI_over_uI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all" CELLPADDING="4" HREF="/dictionaries/mmcif_std.dic/Items/_reflns_shell.number_measured_all.html" TARGET="_top" ALIGN="LEFT"&gt;&lt;FONT POINT-SIZE="9" FACE="helvetica"&gt;number_measured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gt" CELLPADDING="4" HREF="/dictionaries/mmcif_std.dic/Items/_reflns_shell.number_measured_gt.html" TARGET="_top" ALIGN="LEFT"&gt;&lt;FONT POINT-SIZE="9" FACE="helvetica"&gt;number_measured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obs" CELLPADDING="4" HREF="/dictionaries/mmcif_std.dic/Items/_reflns_shell.number_measured_obs.html" TARGET="_top" ALIGN="LEFT"&gt;&lt;FONT POINT-SIZE="9" FACE="helvetica"&gt;number_measured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possible" CELLPADDING="4" HREF="/dictionaries/mmcif_std.dic/Items/_reflns_shell.number_possible.html" TARGET="_top" ALIGN="LEFT"&gt;&lt;FONT POINT-SIZE="9" FACE="helvetica"&gt;number_poss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all" CELLPADDING="4" HREF="/dictionaries/mmcif_std.dic/Items/_reflns_shell.number_unique_all.html" TARGET="_top" ALIGN="LEFT"&gt;&lt;FONT POINT-SIZE="9" FACE="helvetica"&gt;number_uniqu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gt" CELLPADDING="4" HREF="/dictionaries/mmcif_std.dic/Items/_reflns_shell.number_unique_gt.html" TARGET="_top" ALIGN="LEFT"&gt;&lt;FONT POINT-SIZE="9" FACE="helvetica"&gt;number_uniqu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obs" CELLPADDING="4" HREF="/dictionaries/mmcif_std.dic/Items/_reflns_shell.number_unique_obs.html" TARGET="_top" ALIGN="LEFT"&gt;&lt;FONT POINT-SIZE="9" FACE="helvetica"&gt;number_uniqu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