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std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std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std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std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std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std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std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std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std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std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std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std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std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std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std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std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ax" CELLPADDING="4" HREF="/dictionaries/mmcif_std.dic/Items/_reflns.observed_criterion_F_max.html" TARGET="_top" ALIGN="LEFT"&gt;&lt;FONT POINT-SIZE="9" FACE="helvetica"&gt;observed_criterion_F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in" CELLPADDING="4" HREF="/dictionaries/mmcif_std.dic/Items/_reflns.observed_criterion_F_min.html" TARGET="_top" ALIGN="LEFT"&gt;&lt;FONT POINT-SIZE="9" FACE="helvetica"&gt;observed_criterion_F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