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S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std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iedel_coverage" CELLPADDING="4" HREF="/dictionaries/mmcif_std.dic/Items/_reflns.Friedel_coverage.html" TARGET="_top" ALIGN="LEFT"&gt;&lt;FONT POINT-SIZE="9" FACE="helvetica"&gt;Friedel_cover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std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std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std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std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std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std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std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std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std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std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std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std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std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std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gt" CELLPADDING="4" HREF="/dictionaries/mmcif_std.dic/Items/_reflns.number_gt.html" TARGET="_top" ALIGN="LEFT"&gt;&lt;FONT POINT-SIZE="9" FACE="helvetica"&gt;number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std.dic/Items/_reflns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