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CLAS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lns_class.html" TARGET="_top"&gt;&lt;FONT POINT-SIZE="10" FACE="helvetica"&gt;REFLN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std.dic/Items/_refln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sqd_factor" CELLPADDING="4" HREF="/dictionaries/mmcif_std.dic/Items/_reflns_class.R_Fsqd_factor.html" TARGET="_top" ALIGN="LEFT"&gt;&lt;FONT POINT-SIZE="9" FACE="helvetica"&gt;R_Fsqd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I_factor" CELLPADDING="4" HREF="/dictionaries/mmcif_std.dic/Items/_reflns_class.R_I_factor.html" TARGET="_top" ALIGN="LEFT"&gt;&lt;FONT POINT-SIZE="9" FACE="helvetica"&gt;R_I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std.dic/Items/_reflns_class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gt" CELLPADDING="4" HREF="/dictionaries/mmcif_std.dic/Items/_reflns_class.R_factor_gt.html" TARGET="_top" ALIGN="LEFT"&gt;&lt;FONT POINT-SIZE="9" FACE="helvetica"&gt;R_facto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refln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refln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reflns_clas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std.dic/Items/_reflns_clas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otal" CELLPADDING="4" HREF="/dictionaries/mmcif_std.dic/Items/_reflns_class.number_total.html" TARGET="_top" ALIGN="LEFT"&gt;&lt;FONT POINT-SIZE="9" FACE="helvetica"&gt;number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all" CELLPADDING="4" HREF="/dictionaries/mmcif_std.dic/Items/_reflns_class.wR_factor_all.html" TARGET="_top" ALIGN="LEFT"&gt;&lt;FONT POINT-SIZE="9" FACE="helvetica"&gt;w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