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std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std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std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std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std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std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std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std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std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std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std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std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std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std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std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std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d_res_high" CELLPADDING="4" HREF="/dictionaries/mmcif_std.dic/Items/_refine.ls_d_res_high.html" TARGET="_top" ALIGN="LEFT"&gt;&lt;FONT POINT-SIZE="9" FACE="helvetica"&gt;ls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