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INE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std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std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std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std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std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std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std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std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std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std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std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std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" CELLPADDING="4" HREF="/dictionaries/mmcif_std.dic/Items/_refine.diff_density_max.html" TARGET="_top" ALIGN="LEFT"&gt;&lt;FONT POINT-SIZE="9" FACE="helvetica"&gt;diff_density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_esd" CELLPADDING="4" HREF="/dictionaries/mmcif_std.dic/Items/_refine.diff_density_max_esd.html" TARGET="_top" ALIGN="LEFT"&gt;&lt;FONT POINT-SIZE="9" FACE="helvetica"&gt;diff_density_ma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" CELLPADDING="4" HREF="/dictionaries/mmcif_std.dic/Items/_refine.diff_density_min.html" TARGET="_top" ALIGN="LEFT"&gt;&lt;FONT POINT-SIZE="9" FACE="helvetica"&gt;diff_density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_esd" CELLPADDING="4" HREF="/dictionaries/mmcif_std.dic/Items/_refine.diff_density_min_esd.html" TARGET="_top" ALIGN="LEFT"&gt;&lt;FONT POINT-SIZE="9" FACE="helvetica"&gt;diff_density_mi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rms" CELLPADDING="4" HREF="/dictionaries/mmcif_std.dic/Items/_refine.diff_density_rms.html" TARGET="_top" ALIGN="LEFT"&gt;&lt;FONT POINT-SIZE="9" FACE="helvetica"&gt;diff_density_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rms_esd" CELLPADDING="4" HREF="/dictionaries/mmcif_std.dic/Items/_refine.diff_density_rms_esd.html" TARGET="_top" ALIGN="LEFT"&gt;&lt;FONT POINT-SIZE="9" FACE="helvetica"&gt;diff_density_rms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sqd_factor_obs" CELLPADDING="4" HREF="/dictionaries/mmcif_std.dic/Items/_refine.ls_R_Fsqd_factor_obs.html" TARGET="_top" ALIGN="LEFT"&gt;&lt;FONT POINT-SIZE="9" FACE="helvetica"&gt;ls_R_Fsqd_fact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