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ls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LS_SHELL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refine_ls_shell.html" TARGET="_top"&gt;&lt;FONT POINT-SIZE="10" FACE="helvetica"&gt;REFINE_L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std.dic/Items/_refine_l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std.dic/Items/_refine_l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" CELLPADDING="4" HREF="/dictionaries/mmcif_std.dic/Items/_refine_ls_shell.R_factor_R_free.html" TARGET="_top" ALIGN="LEFT"&gt;&lt;FONT POINT-SIZE="9" FACE="helvetica"&gt;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_error" CELLPADDING="4" HREF="/dictionaries/mmcif_std.dic/Items/_refine_ls_shell.R_factor_R_free_error.html" TARGET="_top" ALIGN="LEFT"&gt;&lt;FONT POINT-SIZE="9" FACE="helvetica"&gt;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work" CELLPADDING="4" HREF="/dictionaries/mmcif_std.dic/Items/_refine_ls_shell.R_factor_R_work.html" TARGET="_top" ALIGN="LEFT"&gt;&lt;FONT POINT-SIZE="9" FACE="helvetica"&gt;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std.dic/Items/_refine_ls_shell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" CELLPADDING="4" HREF="/dictionaries/mmcif_std.dic/Items/_refine_ls_shell.R_factor_obs.html" TARGET="_top" ALIGN="LEFT"&gt;&lt;FONT POINT-SIZE="9" FACE="helvetica"&gt;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free" CELLPADDING="4" HREF="/dictionaries/mmcif_std.dic/Items/_refine_ls_shell.number_reflns_R_free.html" TARGET="_top" ALIGN="LEFT"&gt;&lt;FONT POINT-SIZE="9" FACE="helvetica"&gt;number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work" CELLPADDING="4" HREF="/dictionaries/mmcif_std.dic/Items/_refine_ls_shell.number_reflns_R_work.html" TARGET="_top" ALIGN="LEFT"&gt;&lt;FONT POINT-SIZE="9" FACE="helvetica"&gt;number_reflns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all" CELLPADDING="4" HREF="/dictionaries/mmcif_std.dic/Items/_refine_ls_shell.number_reflns_all.html" TARGET="_top" ALIGN="LEFT"&gt;&lt;FONT POINT-SIZE="9" FACE="helvetica"&gt;number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" CELLPADDING="4" HREF="/dictionaries/mmcif_std.dic/Items/_refine_ls_shell.number_reflns_obs.html" TARGET="_top" ALIGN="LEFT"&gt;&lt;FONT POINT-SIZE="9" FACE="helvetica"&gt;number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flns_R_free" CELLPADDING="4" HREF="/dictionaries/mmcif_std.dic/Items/_refine_ls_shell.percent_reflns_R_free.html" TARGET="_top" ALIGN="LEFT"&gt;&lt;FONT POINT-SIZE="9" FACE="helvetica"&gt;percent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flns_obs" CELLPADDING="4" HREF="/dictionaries/mmcif_std.dic/Items/_refine_ls_shell.percent_reflns_obs.html" TARGET="_top" ALIGN="LEFT"&gt;&lt;FONT POINT-SIZE="9" FACE="helvetica"&gt;percent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_reflns_all" CELLPADDING="4" HREF="/dictionaries/mmcif_std.dic/Items/_refine_ls_shell.redundancy_reflns_all.html" TARGET="_top" ALIGN="LEFT"&gt;&lt;FONT POINT-SIZE="9" FACE="helvetica"&gt;redundancy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_reflns_obs" CELLPADDING="4" HREF="/dictionaries/mmcif_std.dic/Items/_refine_ls_shell.redundancy_reflns_obs.html" TARGET="_top" ALIGN="LEFT"&gt;&lt;FONT POINT-SIZE="9" FACE="helvetica"&gt;redundancy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R_factor_R_free" CELLPADDING="4" HREF="/dictionaries/mmcif_std.dic/Items/_refine_ls_shell.wR_factor_R_free.html" TARGET="_top" ALIGN="LEFT"&gt;&lt;FONT POINT-SIZE="9" FACE="helvetica"&gt;w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R_factor_R_work" CELLPADDING="4" HREF="/dictionaries/mmcif_std.dic/Items/_refine_ls_shell.wR_factor_R_work.html" TARGET="_top" ALIGN="LEFT"&gt;&lt;FONT POINT-SIZE="9" FACE="helvetica"&gt;w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R_factor_all" CELLPADDING="4" HREF="/dictionaries/mmcif_std.dic/Items/_refine_ls_shell.wR_factor_all.html" TARGET="_top" ALIGN="LEFT"&gt;&lt;FONT POINT-SIZE="9" FACE="helvetica"&gt;w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R_factor_obs" CELLPADDING="4" HREF="/dictionaries/mmcif_std.dic/Items/_refine_ls_shell.wR_factor_obs.html" TARGET="_top" ALIGN="LEFT"&gt;&lt;FONT POINT-SIZE="9" FACE="helvetica"&gt;w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