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std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std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std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std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std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std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ine_ls_restr_type.html" TARGET="_top"&gt;&lt;FONT POINT-SIZE="10" FACE="helvetica"&gt;REFINE_LS_REST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std.dic/Items/_refine_ls_restr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high" CELLPADDING="4" HREF="/dictionaries/mmcif_std.dic/Items/_refine_ls_restr_type.distance_cutoff_high.html" TARGET="_top" ALIGN="LEFT"&gt;&lt;FONT POINT-SIZE="9" FACE="helvetica"&gt;distance_cutoff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low" CELLPADDING="4" HREF="/dictionaries/mmcif_std.dic/Items/_refine_ls_restr_type.distance_cutoff_low.html" TARGET="_top" ALIGN="LEFT"&gt;&lt;FONT POINT-SIZE="9" FACE="helvetica"&gt;distance_cutoff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type:__type:w -&gt; _refine_ls_restr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