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ls_restr_nc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LS_RESTR_NCS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std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std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std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std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std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std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