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ine_h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REFINE_HIST&lt;/b&gt; &lt;/FONT&gt;&lt;FONT POINT-SIZE="14" FACE="helvetica"&gt; &lt;br/&gt;  in dictionary mmcif_std.dic version 2.0.1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h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refine_hist.html" TARGET="_top"&gt;&lt;FONT POINT-SIZE="10" FACE="helvetica"&gt;REFINE_H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ycle_id" CELLPADDING="4" HREF="/dictionaries/mmcif_std.dic/Items/_refine_hist.cycle_id.html" TARGET="_top" ALIGN="LEFT"&gt;&lt;FONT POINT-SIZE="9" FACE="helvetica"&gt;cyc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std.dic/Items/_refine_hist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std.dic/Items/_refine_hist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refine_h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solvent" CELLPADDING="4" HREF="/dictionaries/mmcif_std.dic/Items/_refine_hist.number_atoms_solvent.html" TARGET="_top" ALIGN="LEFT"&gt;&lt;FONT POINT-SIZE="9" FACE="helvetica"&gt;number_atoms_solv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total" CELLPADDING="4" HREF="/dictionaries/mmcif_std.dic/Items/_refine_hist.number_atoms_total.html" TARGET="_top" ALIGN="LEFT"&gt;&lt;FONT POINT-SIZE="9" FACE="helvetica"&gt;number_atoms_to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