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funct_minimiz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_FUNCT_MINIMIZED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funct_minimiz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refine_funct_minimized.html" TARGET="_top"&gt;&lt;FONT POINT-SIZE="10" FACE="helvetica"&gt;REFINE_FUNCT_MINIMIZ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std.dic/Items/_refine_funct_minimize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