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ine_funct_minimiz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EFINE_FUNCT_MINIMIZED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funct_minimize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refine_funct_minimized.html" TARGET="_top"&gt;&lt;FONT POINT-SIZE="10" FACE="helvetica"&gt;REFINE_FUNCT_MINIMIZ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std.dic/Items/_refine_funct_minimized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terms" CELLPADDING="4" HREF="/dictionaries/mmcif_std.dic/Items/_refine_funct_minimized.number_terms.html" TARGET="_top" ALIGN="LEFT"&gt;&lt;FONT POINT-SIZE="9" FACE="helvetica"&gt;number_ter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idual" CELLPADDING="4" HREF="/dictionaries/mmcif_std.dic/Items/_refine_funct_minimized.residual.html" TARGET="_top" ALIGN="LEFT"&gt;&lt;FONT POINT-SIZE="9" FACE="helvetica"&gt;residu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" CELLPADDING="4" HREF="/dictionaries/mmcif_std.dic/Items/_refine_funct_minimized.weight.html" TARGET="_top" ALIGN="LEFT"&gt;&lt;FONT POINT-SIZE="9" FACE="helvetica"&gt;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