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B_is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B_ISO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B_is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ine_B_iso.html" TARGET="_top"&gt;&lt;FONT POINT-SIZE="10" FACE="helvetica"&gt;REFINE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std.dic/Items/_refine_B_iso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refine_B_is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std.dic/Items/_refine_B_iso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std.dic/Items/_refine_B_iso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