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ubl_manuscript_inc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UBL_MANUSCRIPT_INCL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ubl_manuscript_inc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publ_manuscript_incl.html" TARGET="_top"&gt;&lt;FONT POINT-SIZE="10" FACE="helvetica"&gt;PUBL_MANUSCRIPT_INC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std.dic/Items/_publ_manuscript_inc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tra_defn" CELLPADDING="4" HREF="/dictionaries/mmcif_std.dic/Items/_publ_manuscript_incl.extra_defn.html" TARGET="_top" ALIGN="LEFT"&gt;&lt;FONT POINT-SIZE="9" FACE="helvetica"&gt;extra_def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tra_info" CELLPADDING="4" HREF="/dictionaries/mmcif_std.dic/Items/_publ_manuscript_incl.extra_info.html" TARGET="_top" ALIGN="LEFT"&gt;&lt;FONT POINT-SIZE="9" FACE="helvetica"&gt;extra_inf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tra_item" CELLPADDING="4" HREF="/dictionaries/mmcif_std.dic/Items/_publ_manuscript_incl.extra_item.html" TARGET="_top" ALIGN="LEFT"&gt;&lt;FONT POINT-SIZE="9" FACE="helvetica"&gt;extra_i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ubl_manuscript_inc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