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SET_REFL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std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std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std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std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std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std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std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std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std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std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std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set_refln.html" TARGET="_top"&gt;&lt;FONT POINT-SIZE="10" FACE="helvetica"&gt;PHASING_SE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phasing_se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phasing_se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phasing_se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std.dic/Items/_phasing_set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std.dic/Items/_phasing_set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std.dic/Items/_phasing_set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std.dic/Items/_phasing_set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std.dic/Items/_phasing_set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set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