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averag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AVERAGING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aver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phasing_averaging.html" TARGET="_top"&gt;&lt;FONT POINT-SIZE="10" FACE="helvetica"&gt;PHASING_AVER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phasing_aver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phasing_aver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std.dic/Items/_phasing_averag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averag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