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_SHELL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_shell.html" TARGET="_top"&gt;&lt;FONT POINT-SIZE="10" FACE="helvetica"&gt;PHASING_MI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phasing_MI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phasing_MI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phasing_MI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std.dic/Items/_phasing_MIR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std.dic/Items/_phasing_MIR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std.dic/Items/_phasing_MI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shell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