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SHEL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std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std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std.dic/Items/_phasing_MI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std.dic/Items/_phasing_MI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std.dic/Items/_phasing_MI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phase" CELLPADDING="4" HREF="/dictionaries/mmcif_std.dic/Items/_phasing_MIR_shell.mean_phase.html" TARGET="_top" ALIGN="LEFT"&gt;&lt;FONT POINT-SIZE="9" FACE="helvetica"&gt;mea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std.dic/Items/_phasing_MI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std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shell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