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hasing_MI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HASING_MIR&lt;/b&gt; &lt;/FONT&gt;&lt;FONT POINT-SIZE="14" FACE="helvetica"&gt; &lt;br/&gt;  in dictionary mmcif_std.dic version 2.0.1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I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phasing_MIR.html" TARGET="_top"&gt;&lt;FONT POINT-SIZE="10" FACE="helvetica"&gt;PHASING_MI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std.dic/Items/_phasing_MI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M" CELLPADDING="4" HREF="/dictionaries/mmcif_std.dic/Items/_phasing_MIR.FOM.html" TARGET="_top" ALIGN="LEFT"&gt;&lt;FONT POINT-SIZE="9" FACE="helvetica"&gt;F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M_acentric" CELLPADDING="4" HREF="/dictionaries/mmcif_std.dic/Items/_phasing_MIR.FOM_acentric.html" TARGET="_top" ALIGN="LEFT"&gt;&lt;FONT POINT-SIZE="9" FACE="helvetica"&gt;FOM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M_centric" CELLPADDING="4" HREF="/dictionaries/mmcif_std.dic/Items/_phasing_MIR.FOM_centric.html" TARGET="_top" ALIGN="LEFT"&gt;&lt;FONT POINT-SIZE="9" FACE="helvetica"&gt;FOM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high" CELLPADDING="4" HREF="/dictionaries/mmcif_std.dic/Items/_phasing_MIR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" CELLPADDING="4" HREF="/dictionaries/mmcif_std.dic/Items/_phasing_MIR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phasing_MIR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std.dic/Items/_phasing_MIR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" CELLPADDING="4" HREF="/dictionaries/mmcif_std.dic/Items/_phasing_MIR.reflns.html" TARGET="_top" ALIGN="LEFT"&gt;&lt;FONT POINT-SIZE="9" FACE="helvetica"&gt;refl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acentric" CELLPADDING="4" HREF="/dictionaries/mmcif_std.dic/Items/_phasing_MIR.reflns_acentric.html" TARGET="_top" ALIGN="LEFT"&gt;&lt;FONT POINT-SIZE="9" FACE="helvetica"&gt;reflns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centric" CELLPADDING="4" HREF="/dictionaries/mmcif_std.dic/Items/_phasing_MIR.reflns_centric.html" TARGET="_top" ALIGN="LEFT"&gt;&lt;FONT POINT-SIZE="9" FACE="helvetica"&gt;reflns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criterion" CELLPADDING="4" HREF="/dictionaries/mmcif_std.dic/Items/_phasing_MIR.reflns_criterion.html" TARGET="_top" ALIGN="LEFT"&gt;&lt;FONT POINT-SIZE="9" FACE="helvetica"&gt;reflns_criter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IR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