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SIT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std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std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std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std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source" CELLPADDING="4" HREF="/dictionaries/mmcif_std.dic/Items/_atom_type.scat_dispersion_source.html" TARGET="_top" ALIGN="LEFT"&gt;&lt;FONT POINT-SIZE="9" FACE="helvetica"&gt;scat_dispers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std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std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std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std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std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std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std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std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std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std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std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std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std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std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std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std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std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std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atom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