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SHEL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std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std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std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std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std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std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std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std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std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std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std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std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std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" CELLPADDING="4" HREF="/dictionaries/mmcif_std.dic/Items/_phasing_MIR_der_shell.phase.html" TARGET="_top" ALIGN="LEFT"&gt;&lt;FONT POINT-SIZE="9" FACE="helvetica"&gt;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std.dic/Items/_phasing_MIR_der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_de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