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_DE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std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std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std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std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std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std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std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std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std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std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std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std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std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_su" CELLPADDING="4" HREF="/dictionaries/mmcif_std.dic/Items/_phasing_MIR_der_site.occupancy_anom_su.html" TARGET="_top" ALIGN="LEFT"&gt;&lt;FONT POINT-SIZE="9" FACE="helvetica"&gt;occupancy_anom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iso" CELLPADDING="4" HREF="/dictionaries/mmcif_std.dic/Items/_phasing_MIR_der_site.occupancy_iso.html" TARGET="_top" ALIGN="LEFT"&gt;&lt;FONT POINT-SIZE="9" FACE="helvetica"&gt;occupancy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iso_su" CELLPADDING="4" HREF="/dictionaries/mmcif_std.dic/Items/_phasing_MIR_der_site.occupancy_iso_su.html" TARGET="_top" ALIGN="LEFT"&gt;&lt;FONT POINT-SIZE="9" FACE="helvetica"&gt;occupancy_iso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