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_DER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std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std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std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std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std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phasing_MIR_d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std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acentric" CELLPADDING="4" HREF="/dictionaries/mmcif_std.dic/Items/_phasing_MIR_der.power_acentric.html" TARGET="_top" ALIGN="LEFT"&gt;&lt;FONT POINT-SIZE="9" FACE="helvetica"&gt;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centric" CELLPADDING="4" HREF="/dictionaries/mmcif_std.dic/Items/_phasing_MIR_der.power_centric.html" TARGET="_top" ALIGN="LEFT"&gt;&lt;FONT POINT-SIZE="9" FACE="helvetica"&gt;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std.dic/Items/_phasing_MIR_de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nomalous" CELLPADDING="4" HREF="/dictionaries/mmcif_std.dic/Items/_phasing_MIR_der.reflns_anomalous.html" TARGET="_top" ALIGN="LEFT"&gt;&lt;FONT POINT-SIZE="9" FACE="helvetica"&gt;refln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std.dic/Items/_phasing_MIR_de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a" CELLPADDING="4" HREF="/dictionaries/mmcif_std.dic/Items/_phasing_MIR_der.reflns_criteria.html" TARGET="_top" ALIGN="LEFT"&gt;&lt;FONT POINT-SIZE="9" FACE="helvetica"&gt;reflns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IR_der_refln.html" TARGET="_top"&gt;&lt;FONT POINT-SIZE="10" FACE="helvetica"&gt;PHASING_MIR_DER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std.dic/Items/_phasing_MIR_der_refln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std.dic/Items/_phasing_MIR_der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std.dic/Items/_phasing_MIR_der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std.dic/Items/_phasing_MIR_der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std.dic/Items/_phasing_MIR_der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std.dic/Items/_phasing_MIR_der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std.dic/Items/_phasing_MIR_der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std.dic/Items/_phasing_MIR_der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std.dic/Items/_phasing_MIR_der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std.dic/Items/_phasing_MIR_der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std.dic/Items/_phasing_MIR_der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A_iso" CELLPADDING="4" HREF="/dictionaries/mmcif_std.dic/Items/_phasing_MIR_der_refln.HL_A_iso.html" TARGET="_top" ALIGN="LEFT"&gt;&lt;FONT POINT-SIZE="9" FACE="helvetica"&gt;HL_A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B_iso" CELLPADDING="4" HREF="/dictionaries/mmcif_std.dic/Items/_phasing_MIR_der_refln.HL_B_iso.html" TARGET="_top" ALIGN="LEFT"&gt;&lt;FONT POINT-SIZE="9" FACE="helvetica"&gt;HL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C_iso" CELLPADDING="4" HREF="/dictionaries/mmcif_std.dic/Items/_phasing_MIR_der_refln.HL_C_iso.html" TARGET="_top" ALIGN="LEFT"&gt;&lt;FONT POINT-SIZE="9" FACE="helvetica"&gt;HL_C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D_iso" CELLPADDING="4" HREF="/dictionaries/mmcif_std.dic/Items/_phasing_MIR_der_refln.HL_D_iso.html" TARGET="_top" ALIGN="LEFT"&gt;&lt;FONT POINT-SIZE="9" FACE="helvetica"&gt;HL_D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calc" CELLPADDING="4" HREF="/dictionaries/mmcif_std.dic/Items/_phasing_MIR_der_refln.phase_calc.html" TARGET="_top" ALIGN="LEFT"&gt;&lt;FONT POINT-SIZE="9" FACE="helvetica"&gt;phase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IR_der_shell.html" TARGET="_top"&gt;&lt;FONT POINT-SIZE="10" FACE="helvetica"&gt;PHASING_MIR_DER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std.dic/Items/_phasing_MIR_der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std.dic/Items/_phasing_MIR_der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std.dic/Items/_phasing_MIR_der_shell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" CELLPADDING="4" HREF="/dictionaries/mmcif_std.dic/Items/_phasing_MIR_der_shell.R_cullis.html" TARGET="_top" ALIGN="LEFT"&gt;&lt;FONT POINT-SIZE="9" FACE="helvetica"&gt;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" CELLPADDING="4" HREF="/dictionaries/mmcif_std.dic/Items/_phasing_MIR_der_shell.R_kraut.html" TARGET="_top" ALIGN="LEFT"&gt;&lt;FONT POINT-SIZE="9" FACE="helvetica"&gt;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std.dic/Items/_phasing_MIR_der_shell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_ampl" CELLPADDING="4" HREF="/dictionaries/mmcif_std.dic/Items/_phasing_MIR_der_shell.ha_ampl.html" TARGET="_top" ALIGN="LEFT"&gt;&lt;FONT POINT-SIZE="9" FACE="helvetica"&gt;ha_amp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" CELLPADDING="4" HREF="/dictionaries/mmcif_std.dic/Items/_phasing_MIR_der_shell.loc.html" TARGET="_top" ALIGN="LEFT"&gt;&lt;FONT POINT-SIZE="9" FACE="helvetica"&gt;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" CELLPADDING="4" HREF="/dictionaries/mmcif_std.dic/Items/_phasing_MIR_der_shell.phase.html" TARGET="_top" ALIGN="LEFT"&gt;&lt;FONT POINT-SIZE="9" FACE="helvetica"&gt;ph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std.dic/Items/_phasing_MIR_der_shell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std.dic/Items/_phasing_MIR_der_shell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IR_der_site.html" TARGET="_top"&gt;&lt;FONT POINT-SIZE="10" FACE="helvetica"&gt;PHASING_MIR_DER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std.dic/Items/_phasing_MIR_der_site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MIR_der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" CELLPADDING="4" HREF="/dictionaries/mmcif_std.dic/Items/_phasing_MIR_der_site.B_iso.html" TARGET="_top" ALIGN="LEFT"&gt;&lt;FONT POINT-SIZE="9" FACE="helvetica"&gt;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esd" CELLPADDING="4" HREF="/dictionaries/mmcif_std.dic/Items/_phasing_MIR_der_site.B_iso_esd.html" TARGET="_top" ALIGN="LEFT"&gt;&lt;FONT POINT-SIZE="9" FACE="helvetica"&gt;B_iso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phasing_MIR_der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phasing_MIR_der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phasing_MIR_der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phasing_MIR_der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phasing_MIR_der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phasing_MIR_der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symbol" CELLPADDING="4" HREF="/dictionaries/mmcif_std.dic/Items/_phasing_MIR_der_site.atom_type_symbol.html" TARGET="_top" ALIGN="LEFT"&gt;&lt;FONT POINT-SIZE="9" FACE="helvetica"&gt;atom_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phasing_MIR_der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std.dic/Items/_phasing_MIR_der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_esd" CELLPADDING="4" HREF="/dictionaries/mmcif_std.dic/Items/_phasing_MIR_der_site.fract_x_esd.html" TARGET="_top" ALIGN="LEFT"&gt;&lt;FONT POINT-SIZE="9" FACE="helvetica"&gt;fract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std.dic/Items/_phasing_MIR_der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_esd" CELLPADDING="4" HREF="/dictionaries/mmcif_std.dic/Items/_phasing_MIR_der_site.fract_y_esd.html" TARGET="_top" ALIGN="LEFT"&gt;&lt;FONT POINT-SIZE="9" FACE="helvetica"&gt;fract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std.dic/Items/_phasing_MIR_der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_esd" CELLPADDING="4" HREF="/dictionaries/mmcif_std.dic/Items/_phasing_MIR_der_site.fract_z_esd.html" TARGET="_top" ALIGN="LEFT"&gt;&lt;FONT POINT-SIZE="9" FACE="helvetica"&gt;fract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std.dic/Items/_phasing_MIR_der_site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anom" CELLPADDING="4" HREF="/dictionaries/mmcif_std.dic/Items/_phasing_MIR_der_site.occupancy_anom.html" TARGET="_top" ALIGN="LEFT"&gt;&lt;FONT POINT-SIZE="9" FACE="helvetica"&gt;occupancy_an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std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std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std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std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std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std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std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std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std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std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std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der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shell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site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