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hasing_MA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HASING_MAD&lt;/b&gt; &lt;/FONT&gt;&lt;FONT POINT-SIZE="14" FACE="helvetica"&gt; &lt;br/&gt;  in dictionary mmcif_std.dic version 2.0.1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MA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td.dic/Categories/phasing_MAD.html" TARGET="_top"&gt;&lt;FONT POINT-SIZE="10" FACE="helvetica"&gt;PHASING_MA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std.dic/Items/_phasing_MAD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std.dic/Items/_phasing_MAD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std.dic/Items/_phasing_MAD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AD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