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MAD_exp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HASING_MAD_EXPT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clu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phasing_MAD_clust.html" TARGET="_top"&gt;&lt;FONT POINT-SIZE="10" FACE="helvetica"&gt;PHASING_MAD_CLU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t_id" CELLPADDING="4" HREF="/dictionaries/mmcif_std.dic/Items/_phasing_MAD_clust.expt_id.html" TARGET="_top" ALIGN="LEFT"&gt;&lt;FONT POINT-SIZE="9" FACE="helvetica"&gt;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phasing_MAD_clu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set" CELLPADDING="4" HREF="/dictionaries/mmcif_std.dic/Items/_phasing_MAD_clust.number_set.html" TARGET="_top" ALIGN="LEFT"&gt;&lt;FONT POINT-SIZE="9" FACE="helvetica"&gt;number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phasing_MAD_expt.html" TARGET="_top"&gt;&lt;FONT POINT-SIZE="10" FACE="helvetica"&gt;PHASING_MAD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phasing_MAD_exp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normal_all" CELLPADDING="4" HREF="/dictionaries/mmcif_std.dic/Items/_phasing_MAD_expt.R_normal_all.html" TARGET="_top" ALIGN="LEFT"&gt;&lt;FONT POINT-SIZE="9" FACE="helvetica"&gt;R_normal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normal_anom_scat" CELLPADDING="4" HREF="/dictionaries/mmcif_std.dic/Items/_phasing_MAD_expt.R_normal_anom_scat.html" TARGET="_top" ALIGN="LEFT"&gt;&lt;FONT POINT-SIZE="9" FACE="helvetica"&gt;R_normal_anom_sc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lta_delta_phi" CELLPADDING="4" HREF="/dictionaries/mmcif_std.dic/Items/_phasing_MAD_expt.delta_delta_phi.html" TARGET="_top" ALIGN="LEFT"&gt;&lt;FONT POINT-SIZE="9" FACE="helvetica"&gt;delta_delta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lta_phi" CELLPADDING="4" HREF="/dictionaries/mmcif_std.dic/Items/_phasing_MAD_expt.delta_phi.html" TARGET="_top" ALIGN="LEFT"&gt;&lt;FONT POINT-SIZE="9" FACE="helvetica"&gt;delta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lta_phi_sigma" CELLPADDING="4" HREF="/dictionaries/mmcif_std.dic/Items/_phasing_MAD_expt.delta_phi_sigma.html" TARGET="_top" ALIGN="LEFT"&gt;&lt;FONT POINT-SIZE="9" FACE="helvetica"&gt;delta_phi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fom" CELLPADDING="4" HREF="/dictionaries/mmcif_std.dic/Items/_phasing_MAD_expt.mean_fom.html" TARGET="_top" ALIGN="LEFT"&gt;&lt;FONT POINT-SIZE="9" FACE="helvetica"&gt;mean_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clust" CELLPADDING="4" HREF="/dictionaries/mmcif_std.dic/Items/_phasing_MAD_expt.number_clust.html" TARGET="_top" ALIGN="LEFT"&gt;&lt;FONT POINT-SIZE="9" FACE="helvetica"&gt;number_clu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rati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phasing_MAD_ratio.html" TARGET="_top"&gt;&lt;FONT POINT-SIZE="10" FACE="helvetica"&gt;PHASING_MAD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ust_id" CELLPADDING="4" HREF="/dictionaries/mmcif_std.dic/Items/_phasing_MAD_ratio.clust_id.html" TARGET="_top" ALIGN="LEFT"&gt;&lt;FONT POINT-SIZE="9" FACE="helvetica"&gt;clu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t_id" CELLPADDING="4" HREF="/dictionaries/mmcif_std.dic/Items/_phasing_MAD_ratio.expt_id.html" TARGET="_top" ALIGN="LEFT"&gt;&lt;FONT POINT-SIZE="9" FACE="helvetica"&gt;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wavelength_1" CELLPADDING="4" HREF="/dictionaries/mmcif_std.dic/Items/_phasing_MAD_ratio.wavelength_1.html" TARGET="_top" ALIGN="LEFT"&gt;&lt;FONT POINT-SIZE="9" FACE="helvetica"&gt;wavelength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wavelength_2" CELLPADDING="4" HREF="/dictionaries/mmcif_std.dic/Items/_phasing_MAD_ratio.wavelength_2.html" TARGET="_top" ALIGN="LEFT"&gt;&lt;FONT POINT-SIZE="9" FACE="helvetica"&gt;wavelength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std.dic/Items/_phasing_MAD_ratio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std.dic/Items/_phasing_MAD_ratio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tio_one_wl" CELLPADDING="4" HREF="/dictionaries/mmcif_std.dic/Items/_phasing_MAD_ratio.ratio_one_wl.html" TARGET="_top" ALIGN="LEFT"&gt;&lt;FONT POINT-SIZE="9" FACE="helvetica"&gt;ratio_one_w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tio_one_wl_centric" CELLPADDING="4" HREF="/dictionaries/mmcif_std.dic/Items/_phasing_MAD_ratio.ratio_one_wl_centric.html" TARGET="_top" ALIGN="LEFT"&gt;&lt;FONT POINT-SIZE="9" FACE="helvetica"&gt;ratio_one_wl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tio_two_wl" CELLPADDING="4" HREF="/dictionaries/mmcif_std.dic/Items/_phasing_MAD_ratio.ratio_two_wl.html" TARGET="_top" ALIGN="LEFT"&gt;&lt;FONT POINT-SIZE="9" FACE="helvetica"&gt;ratio_two_w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phasing_MAD_set.html" TARGET="_top"&gt;&lt;FONT POINT-SIZE="10" FACE="helvetica"&gt;PHASING_MAD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ust_id" CELLPADDING="4" HREF="/dictionaries/mmcif_std.dic/Items/_phasing_MAD_set.clust_id.html" TARGET="_top" ALIGN="LEFT"&gt;&lt;FONT POINT-SIZE="9" FACE="helvetica"&gt;clu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t_id" CELLPADDING="4" HREF="/dictionaries/mmcif_std.dic/Items/_phasing_MAD_set.expt_id.html" TARGET="_top" ALIGN="LEFT"&gt;&lt;FONT POINT-SIZE="9" FACE="helvetica"&gt;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t_id" CELLPADDING="4" HREF="/dictionaries/mmcif_std.dic/Items/_phasing_MAD_set.set_id.html" TARGET="_top" ALIGN="LEFT"&gt;&lt;FONT POINT-SIZE="9" FACE="helvetica"&gt;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wavelength" CELLPADDING="4" HREF="/dictionaries/mmcif_std.dic/Items/_phasing_MAD_set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std.dic/Items/_phasing_MAD_set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std.dic/Items/_phasing_MAD_set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double_prime" CELLPADDING="4" HREF="/dictionaries/mmcif_std.dic/Items/_phasing_MAD_set.f_double_prime.html" TARGET="_top" ALIGN="LEFT"&gt;&lt;FONT POINT-SIZE="9" FACE="helvetica"&gt;f_double_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prime" CELLPADDING="4" HREF="/dictionaries/mmcif_std.dic/Items/_phasing_MAD_set.f_prime.html" TARGET="_top" ALIGN="LEFT"&gt;&lt;FONT POINT-SIZE="9" FACE="helvetica"&gt;f_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details" CELLPADDING="4" HREF="/dictionaries/mmcif_std.dic/Items/_phasing_MAD_set.wavelength_details.html" TARGET="_top" ALIGN="LEFT"&gt;&lt;FONT POINT-SIZE="9" FACE="helvetica"&gt;wavelength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clust:__expt_id:w -&gt; _phasing_MAD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set:__clust_id:w -&gt; _phasing_MAD_clu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ratio:__clust_id:w -&gt; _phasing_MAD_clu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set:__expt_id:w -&gt; _phasing_MAD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ratio:__expt_id:w -&gt; _phasing_MAD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ratio:__wavelength_1:w -&gt; _phasing_MAD_set:__wavelength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ratio:__wavelength_2:w -&gt; _phasing_MAD_set:__wavelength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