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om_conta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OM_CONTACT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std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std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std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std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std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std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std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std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std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std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std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std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std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geom_contact.html" TARGET="_top"&gt;&lt;FONT POINT-SIZE="10" FACE="helvetica"&gt;GEOM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std.dic/Items/_geom_contact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std.dic/Items/_geom_contact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std.dic/Items/_geom_contact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std.dic/Items/_geom_contact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std.dic/Items/_geom_contact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std.dic/Items/_geom_contact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std.dic/Items/_geom_contact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std.dic/Items/_geom_contact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std.dic/Items/_geom_contact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std.dic/Items/_geom_contact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std.dic/Items/_geom_contact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std.dic/Items/_geom_contact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std.dic/Items/_geom_contact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std.dic/Items/_geom_contact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std.dic/Items/_geom_contact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std.dic/Items/_geom_contact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std.dic/Items/_geom_contact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std.dic/Items/_geom_contact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std.dic/Items/_geom_contact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std.dic/Items/_geom_contact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std.dic/Items/_geom_contact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std.dic/Items/_geom_contact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